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chutz vor Robe und Uniform</w:t>
      </w:r>
    </w:p>
    <w:p>
      <w:pPr>
        <w:pStyle w:val="Heading2"/>
        <w:rPr/>
      </w:pPr>
      <w:r>
        <w:rPr/>
        <w:t>Wo Polizei- und Strafrecht drohen, wie mensch sich dagegen schützen oder wehren kann …</w:t>
      </w:r>
    </w:p>
    <w:p>
      <w:pPr>
        <w:pStyle w:val="Normal"/>
        <w:rPr/>
      </w:pPr>
      <w:r>
        <w:rPr/>
        <w:t>Politische Aktion soll etwas verändern, was bisher nicht gut ist. Oder etwas Neues schaffen. Oder manchmal auch etwas schützen, was sich sonst zum Schlechteren wandelt. So jedenfalls stellt sich die Sache aus der Sicht derer dar, die sich engagieren. Du hältst diesen Text wahrscheinlich deshalb in der Hand, weil Du zu den Menschen gehörst, die die Welt verändern wollen – hin zu mehr Selbstbestimmung, Emanzipation, Freiheit bei gleichen Möglichkeiten aller Menschen. Das wird vielen der Mächtigen nicht gefallen, denn die profitieren als diejenigen, die momentan an den Stellschrauben der Gesellschaft sitzen, von den Verhältnissen. Allerdings werden sie sich selten selbst die Finger schmutzig machen, um den Status Quo zu erhalten oder weiter zu ihren Gunsten auszubauen. Dafür haben sie Armeen williger Vollstrecker_innen – und die begegnen dann uns. Sie kontrollieren, drohen, schüchtern ein, nehmen uns fest oder überziehen uns mit Ermittlungen, Verfahren und Strafen, damit genau das nicht geschieht, was wir uns wünschen: Eine Veränderung der Welt. Wenn wir unseren Traum aber weiter anstreben und dafür agieren wollen, müssen wir damit umzugehen lernen, was uns einschüchtern oder stoppen soll.</w:t>
      </w:r>
    </w:p>
    <w:p>
      <w:pPr>
        <w:pStyle w:val="Normal"/>
        <w:numPr>
          <w:ilvl w:val="0"/>
          <w:numId w:val="3"/>
        </w:numPr>
        <w:rPr/>
      </w:pPr>
      <w:r>
        <w:rPr/>
        <w:t>Mut und Kreativität statt Angst und Ohnmacht vor der Staatsgewalt!</w:t>
      </w:r>
    </w:p>
    <w:p>
      <w:pPr>
        <w:pStyle w:val="Normal"/>
        <w:numPr>
          <w:ilvl w:val="0"/>
          <w:numId w:val="3"/>
        </w:numPr>
        <w:rPr/>
      </w:pPr>
      <w:r>
        <w:rPr/>
        <w:t>Ideen, um trotz der Repression offensiv und wirksam politisch aktiv zu sein – manchmal vielleicht auch wegen ihr!</w:t>
      </w:r>
    </w:p>
    <w:p>
      <w:pPr>
        <w:pStyle w:val="Normal"/>
        <w:numPr>
          <w:ilvl w:val="0"/>
          <w:numId w:val="3"/>
        </w:numPr>
        <w:rPr/>
      </w:pPr>
      <w:r>
        <w:rPr/>
        <w:t>Schutz vor Verfolgung und Strafe</w:t>
      </w:r>
    </w:p>
    <w:p>
      <w:pPr>
        <w:pStyle w:val="Normal"/>
        <w:rPr/>
      </w:pPr>
      <w:r>
        <w:rPr/>
        <w:t>Ob oder wie stark uns Repression trifft, steuern wir mit – durch unser Verhalten. Wir können uns schützen, ohne uns wegducken zu müssen. Dafür soll dieser Text eine Hilfe sein. Wichtiger wird sein, dass Ihr Euch Wissen aneignen, Handlungsformen überlegt und übt, damit Ihr umgehen könnt mit der ständigen Bedrohung durch die, die nicht wollen, dass sich die Welt in eine menschliche Richtung verändert. Traut Euch zu, Euch selbst zu ermächtigen in der Auseinandersetzung. Kooperiert mit anderen, unterstützt Euch! Ihr seid weder schwach noch allein – wenn Ihr das wollt!</w:t>
      </w:r>
    </w:p>
    <w:p>
      <w:pPr>
        <w:pStyle w:val="Normal"/>
        <w:rPr/>
      </w:pPr>
      <w:r>
        <w:rPr/>
      </w:r>
    </w:p>
    <w:p>
      <w:pPr>
        <w:pStyle w:val="Heading2"/>
        <w:rPr/>
      </w:pPr>
      <w:r>
        <w:rPr/>
        <w:t>Wer sind die Gegner_innen?</w:t>
      </w:r>
    </w:p>
    <w:p>
      <w:pPr>
        <w:pStyle w:val="Normal"/>
        <w:rPr/>
      </w:pPr>
      <w:r>
        <w:rPr/>
        <w:t xml:space="preserve">In Uniform, zivil, Firmendress oder Robe – die Autorität kann sehr unterschiedlich auftreten. </w:t>
      </w:r>
    </w:p>
    <w:p>
      <w:pPr>
        <w:pStyle w:val="Normal"/>
        <w:numPr>
          <w:ilvl w:val="0"/>
          <w:numId w:val="11"/>
        </w:numPr>
        <w:rPr/>
      </w:pPr>
      <w:r>
        <w:rPr/>
        <w:t xml:space="preserve">Polizei: Immer und überall … Polizei ist übrigens Ländersache. Es gibt aber auch eine Bundespolizei, die für Bahnanlagen und Bahnhöfe, Flughäfen und die Grenzen zuständig ist. </w:t>
      </w:r>
    </w:p>
    <w:p>
      <w:pPr>
        <w:pStyle w:val="Normal"/>
        <w:numPr>
          <w:ilvl w:val="0"/>
          <w:numId w:val="11"/>
        </w:numPr>
        <w:rPr/>
      </w:pPr>
      <w:r>
        <w:rPr/>
        <w:t>Ordnungsämter: Sie sind eigentlich „nur“ für innerörtliche Ordnungsaufgaben da, aber viele Städte haben einige Bedienstete zu bewaffneten Truppen aufgerüstet, die ähnlich wie die Polizei aussehen und wirken. Vertreibung unerwünschter Personen aus Parks und Innenstädten, Kontrollen, Ahnung von Ordnungswidrigkeiten – der Reigen ihrer Tätigkeiten kann sehr breit sein.</w:t>
      </w:r>
    </w:p>
    <w:p>
      <w:pPr>
        <w:pStyle w:val="Normal"/>
        <w:numPr>
          <w:ilvl w:val="0"/>
          <w:numId w:val="11"/>
        </w:numPr>
        <w:rPr/>
      </w:pPr>
      <w:r>
        <w:rPr/>
        <w:t>Private Sicherheitsdienste: Ihre Tätigkeit basiert auf dem Hausrecht derer, die ein Grundstück oder Gebäude besitzen, gemietet haben oder Veranstaltungen schützen wollen. Zusätzliche Befugnisse haben sie nicht – aber jedermensch kann andere festnehmen, wenn der Verdacht auf Straftaten beruht. Also auch Sicherheitsdienste!</w:t>
      </w:r>
    </w:p>
    <w:p>
      <w:pPr>
        <w:pStyle w:val="Normal"/>
        <w:numPr>
          <w:ilvl w:val="0"/>
          <w:numId w:val="11"/>
        </w:numPr>
        <w:rPr/>
      </w:pPr>
      <w:r>
        <w:rPr/>
        <w:t>Justiz: Auf dem Weg zu Strafverfahren sind zunächst nur die Staatsanwaltschaften gefragt. Sie leiten die Ermittlungen und setzen dort die Polizei als Ausführende ein. Sie erheben Anklage und sind damit die direkten Gegner_innen im Gerichtssaal. Zwar sollen sie auch Entlastendes ermitteln, aber das ist blanke Theorie. Sie versuchen fast immer, eine Verurteilung zu erreichen. Die Gerichte sollen hingegen neutral entscheiden, wer Recht hat – Anklage oder Verteidigung. Das bedeutet dann Strafe oder Freispruch. Nur ist auch das blanke Theorie. Denn Staatsanwaltschaften und Gerichte sitzen im gleichen Gebäude, nutzen die gleichen Kantinen, Klos, Tiefgaragen usw. So stehen sie sich viel näher als den politischen Aktivist_innen, die angeklagt werden.</w:t>
        <w:br/>
        <w:t>Gerichte sind erst dann dabei, wenn das Verfahren tatsächlich läuft. Außerdem müssen Richter_innen entscheiden, wenn jemand inhaftiert wird oder wenn jemand sich über Maßnahmen z.B. der Polizei beschwert. Neben Strafgerichten gibt es Zivil-, Arbeits-, Verwaltungsgerichte und viele mehr. Verwaltungsgerichte sind z.B. zuständig, wenn mensch gegen Maßnahmnen der Polizei oder gegen Demoauflagen und –verbote klagen will.</w:t>
      </w:r>
    </w:p>
    <w:p>
      <w:pPr>
        <w:pStyle w:val="Normal"/>
        <w:numPr>
          <w:ilvl w:val="0"/>
          <w:numId w:val="11"/>
        </w:numPr>
        <w:rPr/>
      </w:pPr>
      <w:r>
        <w:rPr/>
        <w:t>Gefängnisse und Zwangspsychiatrien: Spielen eine Rolle, weil mensch dort hinter Mauern und Stacheldraht verschwinden kann. Eigentlich entscheiden die das zwar nie, sondern führen nur aus. Bei Psychiatrien kommen aber die Gutachter_innen oft aus den Kliniken, die hinterher dann daran verdienen, dass jemand eingeliefert wird. Richter_innen folgen fast immer dem Gutachten.</w:t>
      </w:r>
    </w:p>
    <w:p>
      <w:pPr>
        <w:pStyle w:val="Normal"/>
        <w:rPr/>
      </w:pPr>
      <w:r>
        <w:rPr/>
      </w:r>
    </w:p>
    <w:p>
      <w:pPr>
        <w:pStyle w:val="Heading2"/>
        <w:rPr/>
      </w:pPr>
      <w:r>
        <w:rPr/>
        <w:t>Welche Regeln sind von den Mächtigen gesetzt?</w:t>
      </w:r>
    </w:p>
    <w:p>
      <w:pPr>
        <w:pStyle w:val="Normal"/>
        <w:rPr/>
      </w:pPr>
      <w:r>
        <w:rPr/>
        <w:t>Das, was uns droht, basiert auf bemerkenswert wenigen Gesetzen. Denn die meisten der Tausenden von Normen und Gesetze betreffen uns nicht direkt. Wenn wir gegen Kohle oder Atom, Gentechnik oder Abschiebungen, Vertreibung oder Sexismus aktiv sind, dann betreffen uns die einschlägigen Gesetze in der Regel nicht. Atom- und Energierecht, Gleichstellungsnormen usw. sind politisch von Bedeutung, die Repression gegen uns beruht aber regelmäßig nur auf zwei Gesetzen – plus einigen wenigen Ausnahmen. Sie seien im kurzen Überblick genannt:</w:t>
      </w:r>
    </w:p>
    <w:p>
      <w:pPr>
        <w:pStyle w:val="Normal"/>
        <w:numPr>
          <w:ilvl w:val="0"/>
          <w:numId w:val="9"/>
        </w:numPr>
        <w:rPr/>
      </w:pPr>
      <w:r>
        <w:rPr/>
        <w:t>Polizeirecht: Die Gesetze, die das Polizeihandeln regeln, sind Landessache (Ausnahme: Bundespolizei, also bei Aktionen an Grenzen, Flughäfen und Bahnanlagen). Sie legen fest, wie die Polizei agieren kann, um die öffentliche Ordnung zu sichern (also das, wie sich die Herrschenden wünschen, wie alles zu laufen hat). Dazu gehört die Verhinderung von Störungen bis Straftaten. Geschieht eine Straftat, wechselt die Rechtsgrundlage der Polizei, d.h. sie muss nun nach den Vorschriften des Strafrechts handeln. Das Polizeirecht (z.B. Polizeigesetz Nordrhein-Westfalen) enthält all das, was aus Begegnungen mit der Polizei so bekannt ist: Platzverweise, Durchsuchungen, Gewahrsam usw.</w:t>
      </w:r>
    </w:p>
    <w:p>
      <w:pPr>
        <w:pStyle w:val="Normal"/>
        <w:numPr>
          <w:ilvl w:val="0"/>
          <w:numId w:val="9"/>
        </w:numPr>
        <w:rPr/>
      </w:pPr>
      <w:r>
        <w:rPr/>
        <w:t>Strafrecht: Wenn bereits eine Straftat passiert ist (oder die Polizei den Verdacht hat), greift das Strafrecht. Es besteht aus zwei großen und mehreren kleinen Ergänzungsgesetzen, die bundesweit einheitlich sind, d.h. überall gleich gelten. Groß ist einerseits das Strafgesetzbuch (StGB), in dem drin steht, was alles verboten ist und wie es bestraft wird. Dort finden sich auch die Paragraphen, die typischerweise gegen politisch Aktive verwendet werden: Öffentliche Aufforderung zu Straftaten (§ 111), Widerstand gegen Vollstreckungsbeamte (§ 113), Hausfriedensbruch (§ 123), Landfriedensbruch (§ 125), Bildung krimineller Vereinigungen (§ 129), Anleitung zu Straftaten (§ 130a), Beleidigung (§ 185), Üble Nachrede (§ 186), Körperverletzung (§ 223), Nötigung (§ 240), Sachbeschädigung (§ 303) und Brandstiftung (§ 306). Insgesamt sind es viel mehr Paragraphen, die meisten ahnden Eigentumsdelikte, die zweitgrößte Gruppe sind Verunglimpfungen von Staatssymbolen. Das StGB stammt aus dem Kaiserreich, viele Paragraphen auch von den Nationalsozialisten.</w:t>
        <w:br/>
        <w:t>Ein großes, weil umfangreiches Gesetz ist zudem die Strafprozessordnung (StPO), in der geregelt ist, wie eine Straftat verfolgt werden kann. Hier findet sich alles von Überwachung, Abhörmöglichkeiten über Durchsuchungen, Untersuchungshaft bis zum Ablauf von Verhören, Gerichtsverhandlungen und den möglichen Rechtsmitteln. Ergänzt wird das durch Gesetze z.B. zu den Spielregeln des Gerichtsprozesses und durch das Ordnungswidrigkeitengesetz, in welchem die Repression bei kleinen Delikten geregelt ist, z.B. die Nichtangabe von Personalien.</w:t>
      </w:r>
    </w:p>
    <w:p>
      <w:pPr>
        <w:pStyle w:val="Normal"/>
        <w:numPr>
          <w:ilvl w:val="0"/>
          <w:numId w:val="9"/>
        </w:numPr>
        <w:rPr/>
      </w:pPr>
      <w:r>
        <w:rPr/>
        <w:t>Sonstige Gesetze: Je nach konkreter Situation können noch weitere Gesetze in die Situation hineinstrahlen. So enthalten viele Fachgesetze Extraparagraphen zu Ordnungswidrigkeiten oder Straftaten, z.B. die Straßenverkehrsordnung oder Lärmschutz- und Umweltvorschriften. Für politischen Protest kommen die aber selten zur Geltung. Einzig das Versammlungsrecht ist wichtig – und zwar in beide Richtungen. Zum einen schafft es zusätzliche Straftatbestände wie das Verbot von Vermummung und passiver Bewaffnung. Zum anderen befreit es aber auch von Regeln, die außerhalb einer Versammlung gelten. Dazu gehört das komplette Polizeirecht. Es ist für Versammlungen (einschließlich dem Weg zur Demo und von dort weg) außer Kraft. Will heißen: Platzverweise usw. gegen Demo-Teilnehmer_innen gibt es nicht – zumindest rechtlich nicht. Jedenfalls eigentlich … wenn sich Polizei an Recht halten würde, was eher selten der Fall ist.</w:t>
      </w:r>
    </w:p>
    <w:p>
      <w:pPr>
        <w:pStyle w:val="Normal"/>
        <w:rPr/>
      </w:pPr>
      <w:r>
        <w:rPr/>
        <w:t>Der letzte Hinweis ist bei aller Aufklärung über rechtliche Rahmenbedingungen sehr, sehr wichtig, damit Ihr nicht ständig von den Abläufen überrascht werdet. Recht und Gesetz sind in einem Land eigentlich gültig. Wenn „wir“ uns nicht dran halten, gibt es auch schnell Ärger. Doch ausgerechnet die, die das Recht garantieren sollen, brechen die Gesetze ständig. Das ist herrschaftstheoretisch zwar nicht überraschend, denn wer die Definitionsmacht über Regeln hat, hat es einfach, sie zu brechen. Dennoch sind immer wieder Menschen überrascht, wenn sich Polizei oder Gericht einfach nicht an die geltenden Gesetze halten. Bitte lest diesen Text daher nicht so, dass Ihr Euch anschließend darauf verlasst, dass sich die Staatsmacht an ihre eigenen Regeln hält. Bereitet Euch darauf vor, dass sie das nicht tut. Ihr werdet erfahren, dass das nicht nur Nachteile mit sich bringt. Es ist aber wichtig, nicht ausschließlich dem Recht zu vertrauen. Seid selbst kreativ und offensiv aktiv – in der Aktion und um Euch zu schützen.</w:t>
      </w:r>
    </w:p>
    <w:p>
      <w:pPr>
        <w:pStyle w:val="Normal"/>
        <w:rPr/>
      </w:pPr>
      <w:r>
        <w:rPr/>
        <w:t>Die folgenden Kapitel sind nicht nach den obigen Gesetzen, sondern nach den Handlungen von Polizei und Justiz gegliedert. Ihr werdet den genannten Gesetzen aber immer wieder begegnen.</w:t>
      </w:r>
    </w:p>
    <w:p>
      <w:pPr>
        <w:pStyle w:val="Normal"/>
        <w:rPr/>
      </w:pPr>
      <w:r>
        <w:rPr/>
      </w:r>
    </w:p>
    <w:p>
      <w:pPr>
        <w:pStyle w:val="Heading2"/>
        <w:rPr/>
      </w:pPr>
      <w:r>
        <w:rPr/>
        <w:t>Im Detail: Wie Polizei und Justiz handeln</w:t>
      </w:r>
    </w:p>
    <w:p>
      <w:pPr>
        <w:pStyle w:val="Normal"/>
        <w:rPr/>
      </w:pPr>
      <w:r>
        <w:rPr/>
        <w:t>Kommen wir zum Kern der Sache – der Kontakt mit der Staatsgewalt. Die kann Euch auf verschiedene Art begegnen. Immer hat das mehrere mögliche Folgen, die Euch unangenehm sein können:</w:t>
      </w:r>
    </w:p>
    <w:p>
      <w:pPr>
        <w:pStyle w:val="Normal"/>
        <w:numPr>
          <w:ilvl w:val="0"/>
          <w:numId w:val="13"/>
        </w:numPr>
        <w:rPr/>
      </w:pPr>
      <w:r>
        <w:rPr/>
        <w:t>Eure Aktion geht nicht weiter oder Euch wird etwas verboten (z.B. der Zutritt).</w:t>
      </w:r>
    </w:p>
    <w:p>
      <w:pPr>
        <w:pStyle w:val="Normal"/>
        <w:numPr>
          <w:ilvl w:val="0"/>
          <w:numId w:val="13"/>
        </w:numPr>
        <w:rPr/>
      </w:pPr>
      <w:r>
        <w:rPr/>
        <w:t>Ihr werdet kontrolliert, Eure Daten erfasst.</w:t>
      </w:r>
    </w:p>
    <w:p>
      <w:pPr>
        <w:pStyle w:val="Normal"/>
        <w:numPr>
          <w:ilvl w:val="0"/>
          <w:numId w:val="13"/>
        </w:numPr>
        <w:rPr/>
      </w:pPr>
      <w:r>
        <w:rPr/>
        <w:t>Ihr bekommt direkt Unannehmlichkeiten, z.B. werdet Ihr festgehalten, mitgenommen, durchsucht, irgendwas von Euch wird beschlagnahmt.</w:t>
      </w:r>
    </w:p>
    <w:p>
      <w:pPr>
        <w:pStyle w:val="Normal"/>
        <w:numPr>
          <w:ilvl w:val="0"/>
          <w:numId w:val="13"/>
        </w:numPr>
        <w:rPr/>
      </w:pPr>
      <w:r>
        <w:rPr/>
        <w:t>Euch drohen weiterer Scherereien, z.B. Bußgeld- oder Strafverfahren.</w:t>
      </w:r>
    </w:p>
    <w:p>
      <w:pPr>
        <w:pStyle w:val="Normal"/>
        <w:numPr>
          <w:ilvl w:val="0"/>
          <w:numId w:val="13"/>
        </w:numPr>
        <w:rPr/>
      </w:pPr>
      <w:r>
        <w:rPr/>
        <w:t>Es nervt einfach nur und kostet Zeit.</w:t>
      </w:r>
    </w:p>
    <w:p>
      <w:pPr>
        <w:pStyle w:val="Normal"/>
        <w:numPr>
          <w:ilvl w:val="0"/>
          <w:numId w:val="13"/>
        </w:numPr>
        <w:rPr/>
      </w:pPr>
      <w:r>
        <w:rPr/>
        <w:t>Andere sind von der Repression betroffen und Ihr wollt nicht einfach weggucken oder weggehen.</w:t>
      </w:r>
    </w:p>
    <w:p>
      <w:pPr>
        <w:pStyle w:val="Normal"/>
        <w:rPr/>
      </w:pPr>
      <w:r>
        <w:rPr/>
        <w:t>Vieles von dem lässt sich durch eine schlaue Aktionsplanung mindern, verhindern oder sogar offensiv nutzen. Denn wenn z.B. Polizei oder Gerichtsverfahren Aufmerksamkeit erringen oder die Polizei eine von Euch blockierte Strecke absichert, kann es ja sogar helfen.</w:t>
      </w:r>
    </w:p>
    <w:p>
      <w:pPr>
        <w:pStyle w:val="Normal"/>
        <w:rPr/>
      </w:pPr>
      <w:r>
        <w:rPr/>
        <w:t>Die meisten Folgen von Repression dürften von Euch aber nicht gewünscht sein – und dann ist es sinnvoll, sich darauf vorzubereiten und möglichst viel der negativen Folgen zu vermeiden oder abzuwehren. Auch da gehört eine sinnvolle Aktionsplanung schon dazu – viele Straftaten sind überflüssig und lassen sich umgehen. Kontrollen vermeiden, keine Spuren hinterlassen … oft hat es Vorteile, der Staatsmacht gar nicht zu begegnen oder von dieser nicht bemerkt zu werden. Ob das durch gutes Verstecken, Agieren im Dunkeln und durch geschickte Verkleidung als Putzkraft, Security, Handwerker_in, Firmenangehörige oder in Polizeiuniform am besten geht, müsstet Ihr einfach mal selbst überlegen. Tarnung, Täuschung und Subversionen bieten fantastische Mittel …</w:t>
      </w:r>
    </w:p>
    <w:p>
      <w:pPr>
        <w:pStyle w:val="Normal"/>
        <w:rPr/>
      </w:pPr>
      <w:r>
        <w:rPr/>
        <w:t>Hier folgen Tipps für den Fall, dass Ihr mit der Repression in Kontakt kommt – dem also gar nicht ausweichen wollt, es überraschend oder trotz aller Vorsichtsmaßnahmen doch passiert. Immer gilt: Was auch immer Ihr macht – macht keine Aussagen zur Sache selbst, zu anderen Sachen, über Euch oder andere Personen, Strukturen usw. Polizei ist weder Freund noch Helfer, sondern sammelt Material gegen Euch und/oder Andere (mehr zur Aussageverweigerung siehe unten).</w:t>
      </w:r>
    </w:p>
    <w:p>
      <w:pPr>
        <w:pStyle w:val="Normal"/>
        <w:rPr/>
      </w:pPr>
      <w:r>
        <w:rPr/>
      </w:r>
    </w:p>
    <w:p>
      <w:pPr>
        <w:pStyle w:val="Heading3"/>
        <w:rPr/>
      </w:pPr>
      <w:r>
        <w:rPr/>
        <w:t>Auge in Auge mit der Staatsmacht</w:t>
      </w:r>
    </w:p>
    <w:p>
      <w:pPr>
        <w:pStyle w:val="Normal"/>
        <w:rPr/>
      </w:pPr>
      <w:r>
        <w:rPr/>
        <w:t>Irgendwann passiert es: Polizei oder andere Ordnungshüter_innen stehen Euch gegenüber. Formal haben die dann viel Macht über Euch. Allerdings müssen sie sich auch an einige Gesetze halten. Welche das sind, hängt von der Situation ab. Drei Varianten sind für politischen Aktionen typisch:</w:t>
      </w:r>
    </w:p>
    <w:p>
      <w:pPr>
        <w:pStyle w:val="Normal"/>
        <w:numPr>
          <w:ilvl w:val="0"/>
          <w:numId w:val="4"/>
        </w:numPr>
        <w:rPr/>
      </w:pPr>
      <w:r>
        <w:rPr/>
        <w:t>Verfolgung von Straftaten: Wenn die Polizei wegen Straftaten ermittelt (z.B. nach Spuren, Material, Täter_innen oder Zeug_innen sucht), muss sie nach der Strafprozessordnung vorgehen.</w:t>
      </w:r>
    </w:p>
    <w:p>
      <w:pPr>
        <w:pStyle w:val="Normal"/>
        <w:numPr>
          <w:ilvl w:val="0"/>
          <w:numId w:val="4"/>
        </w:numPr>
        <w:rPr/>
      </w:pPr>
      <w:r>
        <w:rPr/>
        <w:t>Will sie nur die Situation checken oder irgendwas verhindern, so gilt das jeweilige Polizeigesetz.</w:t>
      </w:r>
    </w:p>
    <w:p>
      <w:pPr>
        <w:pStyle w:val="Normal"/>
        <w:numPr>
          <w:ilvl w:val="0"/>
          <w:numId w:val="4"/>
        </w:numPr>
        <w:rPr/>
      </w:pPr>
      <w:r>
        <w:rPr/>
        <w:t>Findet eine Versammlung (laut Verfassungsgericht: „politische Meinungskundgabe einer Personenmehrheit“ – also fast alles, was zwei oder mehr Menschen politisch tun), dann gilt das Polizeigesetzt NICHT mehr, sondern das Versammlungsrecht.</w:t>
      </w:r>
    </w:p>
    <w:p>
      <w:pPr>
        <w:pStyle w:val="Normal"/>
        <w:numPr>
          <w:ilvl w:val="0"/>
          <w:numId w:val="4"/>
        </w:numPr>
        <w:rPr/>
      </w:pPr>
      <w:r>
        <w:rPr/>
        <w:t>Auf Privatgelände gilt zudem das Hausrecht. Die Inhaber_innen des Hausrechts können die Polizei zur Durchsetzung ihrer Interessen einsetzen (z.B. jemand rausschmeißen).</w:t>
      </w:r>
    </w:p>
    <w:p>
      <w:pPr>
        <w:pStyle w:val="Normal"/>
        <w:rPr/>
      </w:pPr>
      <w:r>
        <w:rPr/>
        <w:t>In allen Fällen gibt es gesetzliche Vorgaben für die Polizei. So muss diese immer verhältnismäßig arbeiten und das mildeste aller wirksamen Mittel anwenden. Das steht so in den Polizeigesetzen, hier am Beispiel Nordrhein-Westfalen (Polizei ist Ländersache, also immer das passende Gesetz nochmal angucken, je nachdem, wo Ihr seid – die Gesetze sind aber ziemlich ähnlich).</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 2 Polizeigesetz NRW (Grundsatz der Verhältnismäßigkeit)</w:t>
      </w:r>
    </w:p>
    <w:p>
      <w:pPr>
        <w:pStyle w:val="Normal"/>
        <w:pBdr>
          <w:top w:val="single" w:sz="4" w:space="1" w:color="000000"/>
          <w:left w:val="single" w:sz="4" w:space="4" w:color="000000"/>
          <w:bottom w:val="single" w:sz="4" w:space="1" w:color="000000"/>
          <w:right w:val="single" w:sz="4" w:space="4" w:color="000000"/>
        </w:pBdr>
        <w:rPr/>
      </w:pPr>
      <w:r>
        <w:rPr/>
        <w:t>(1) Von mehreren möglichen und geeigneten Maßnahmen hat die Polizei diejenige zu treffen, die den Einzelnen und die Allgemeinheit voraussichtlich am wenigsten beeinträchtigt.</w:t>
      </w:r>
    </w:p>
    <w:p>
      <w:pPr>
        <w:pStyle w:val="Normal"/>
        <w:pBdr>
          <w:top w:val="single" w:sz="4" w:space="1" w:color="000000"/>
          <w:left w:val="single" w:sz="4" w:space="4" w:color="000000"/>
          <w:bottom w:val="single" w:sz="4" w:space="1" w:color="000000"/>
          <w:right w:val="single" w:sz="4" w:space="4" w:color="000000"/>
        </w:pBdr>
        <w:rPr/>
      </w:pPr>
      <w:r>
        <w:rPr/>
        <w:t>(2) Eine Maßnahme darf nicht zu einem Nachteil führen, der zu dem erstrebten Erfolg erkennbar außer Verhältnis steht.</w:t>
      </w:r>
    </w:p>
    <w:p>
      <w:pPr>
        <w:pStyle w:val="Normal"/>
        <w:pBdr>
          <w:top w:val="single" w:sz="4" w:space="1" w:color="000000"/>
          <w:left w:val="single" w:sz="4" w:space="4" w:color="000000"/>
          <w:bottom w:val="single" w:sz="4" w:space="1" w:color="000000"/>
          <w:right w:val="single" w:sz="4" w:space="4" w:color="000000"/>
        </w:pBdr>
        <w:rPr/>
      </w:pPr>
      <w:r>
        <w:rPr/>
        <w:t>(3) Eine Maßnahme ist nur solange zulässig, bis ihr Zweck erreicht ist oder sich zeigt, dass er nicht erreicht werden kann.</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3 Polizeigesetz NRW (Ermessen, Wahl der Mittel)</w:t>
      </w:r>
    </w:p>
    <w:p>
      <w:pPr>
        <w:pStyle w:val="Normal"/>
        <w:pBdr>
          <w:top w:val="single" w:sz="4" w:space="1" w:color="000000"/>
          <w:left w:val="single" w:sz="4" w:space="4" w:color="000000"/>
          <w:bottom w:val="single" w:sz="4" w:space="1" w:color="000000"/>
          <w:right w:val="single" w:sz="4" w:space="4" w:color="000000"/>
        </w:pBdr>
        <w:rPr/>
      </w:pPr>
      <w:r>
        <w:rPr/>
        <w:t>(1) Die Polizei trifft ihre Maßnahmen nach pflichtgemäßem Ermessen.</w:t>
      </w:r>
    </w:p>
    <w:p>
      <w:pPr>
        <w:pStyle w:val="Normal"/>
        <w:pBdr>
          <w:top w:val="single" w:sz="4" w:space="1" w:color="000000"/>
          <w:left w:val="single" w:sz="4" w:space="4" w:color="000000"/>
          <w:bottom w:val="single" w:sz="4" w:space="1" w:color="000000"/>
          <w:right w:val="single" w:sz="4" w:space="4" w:color="000000"/>
        </w:pBdr>
        <w:rPr/>
      </w:pPr>
      <w:r>
        <w:rPr/>
        <w:t>(2) Kommen zur Abwehr einer Gefahr mehrere Mittel in Betracht, so genügt es, wenn eines davon bestimmt wird. Der betroffenen Person ist auf Antrag zu gestatten, ein anderes ebenso wirksames Mittel anzuwenden, sofern die Allgemeinheit dadurch nicht stärker beeinträchtigt wird.</w:t>
      </w:r>
    </w:p>
    <w:p>
      <w:pPr>
        <w:pStyle w:val="Normal"/>
        <w:rPr/>
      </w:pPr>
      <w:r>
        <w:rPr/>
        <w:t>Bei der Darstellung, welche Rechte die Polizei hat, muss aber immer das Wort „eigentlich“ hinzugefügt werden. Denn kaum jemand bricht so oft das Recht wie diejenigen, die es „eigentlich“ durchsetzen sollen, aber eben auch beliebig interpretieren, umdeuten und sich vor den Folgen ihrer Rechtsbrüche gut schützen können – also die Polizei und die Justiz. Es ist aber trotzdem nützlich, wenn Ihr wisst, was die Polizei darf und was nicht. Denn handelt sie rechtswidrig, müsst Ihr Euch zwar meistens trotzdem unterwerfen, könnt aber Widerspruch einlegen, später dagegen klagen und ein Widerstand gegen die Staatsgewalt ist keine Straftat mehr, wenn die Staatsgewalt sich nicht ans Recht hält.</w:t>
      </w:r>
    </w:p>
    <w:p>
      <w:pPr>
        <w:pStyle w:val="Normal"/>
        <w:rPr/>
      </w:pPr>
      <w:r>
        <w:rPr/>
      </w:r>
    </w:p>
    <w:p>
      <w:pPr>
        <w:pStyle w:val="Heading3"/>
        <w:rPr/>
      </w:pPr>
      <w:r>
        <w:rPr/>
        <w:t>Kontrolle: Von Personalien bis In-die-Taschen-gucken</w:t>
      </w:r>
    </w:p>
    <w:p>
      <w:pPr>
        <w:pStyle w:val="Normal"/>
        <w:rPr/>
      </w:pPr>
      <w:r>
        <w:rPr/>
        <w:t>Das häufigste, was die Polizei will, ist einfach: Euren Namen, Adresse, meist auch Geburtsdatum und ungefähre Berufsbezeichnung. Das steht auf dem Personalausweis, den die sehen wollen. Oder, wenn Ihr den nicht mithabt, sollt Ihr das sagen. Mehr müsst Ihr auch nicht angeben.</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 9 Polizeigesetz NRW (Befragung, Auskunftspflicht, allgemeine Regeln der Datenerhebung)</w:t>
      </w:r>
    </w:p>
    <w:p>
      <w:pPr>
        <w:pStyle w:val="Normal"/>
        <w:pBdr>
          <w:top w:val="single" w:sz="4" w:space="1" w:color="000000"/>
          <w:left w:val="single" w:sz="4" w:space="4" w:color="000000"/>
          <w:bottom w:val="single" w:sz="4" w:space="1" w:color="000000"/>
          <w:right w:val="single" w:sz="4" w:space="4" w:color="000000"/>
        </w:pBdr>
        <w:rPr/>
      </w:pPr>
      <w:r>
        <w:rPr/>
        <w:t>(1) Die Polizei kann jede Person befragen, wenn Tatsachen die Annahme rechtfertigen, dass sie sachdienliche Angaben machen kann, die für die Erfüllung einer bestimmten polizeilichen Aufgabe erforderlich sind. Für die Dauer der Befragung kann die Person angehalten werden.</w:t>
      </w:r>
    </w:p>
    <w:p>
      <w:pPr>
        <w:pStyle w:val="Normal"/>
        <w:pBdr>
          <w:top w:val="single" w:sz="4" w:space="1" w:color="000000"/>
          <w:left w:val="single" w:sz="4" w:space="4" w:color="000000"/>
          <w:bottom w:val="single" w:sz="4" w:space="1" w:color="000000"/>
          <w:right w:val="single" w:sz="4" w:space="4" w:color="000000"/>
        </w:pBdr>
        <w:rPr/>
      </w:pPr>
      <w:r>
        <w:rPr/>
        <w:t>(2) Eine Person, deren Befragung nach Absatz 1 zulässig ist, ist verpflichtet, auf Frage Namen, Vornamen, Tag und Ort der Geburt, Wohnanschrift und Staatsangehörigkeit anzugeben. Sie ist zu weiteren Auskünften verpflichtet, soweit gesetzliche Handlungspflichten bestehen. …</w:t>
      </w:r>
    </w:p>
    <w:p>
      <w:pPr>
        <w:pStyle w:val="Normal"/>
        <w:pBdr>
          <w:top w:val="single" w:sz="4" w:space="1" w:color="000000"/>
          <w:left w:val="single" w:sz="4" w:space="4" w:color="000000"/>
          <w:bottom w:val="single" w:sz="4" w:space="1" w:color="000000"/>
          <w:right w:val="single" w:sz="4" w:space="4" w:color="000000"/>
        </w:pBdr>
        <w:rPr/>
      </w:pPr>
      <w:r>
        <w:rPr/>
        <w:t>(5) Die Erhebung personenbezogener Daten zu unbestimmten oder noch nicht bestimmbaren Zwecken ist unzulässig. Eine Datenerhebung über nicht gefahren- oder tatbezogene Merkmale sowie über Erkrankungen oder besondere Verhaltensweisen der betroffenen Person ist nur zulässig, soweit dies für Identifizierungszwecke oder zum Schutz der betroffenen Person, von Polizeivollzugsbeamten oder Dritten erforderlich ist. …</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12 Polizeigesetz NRW (Identitätsfeststellung)</w:t>
      </w:r>
    </w:p>
    <w:p>
      <w:pPr>
        <w:pStyle w:val="Normal"/>
        <w:pBdr>
          <w:top w:val="single" w:sz="4" w:space="1" w:color="000000"/>
          <w:left w:val="single" w:sz="4" w:space="4" w:color="000000"/>
          <w:bottom w:val="single" w:sz="4" w:space="1" w:color="000000"/>
          <w:right w:val="single" w:sz="4" w:space="4" w:color="000000"/>
        </w:pBdr>
        <w:spacing w:before="0" w:after="0"/>
        <w:rPr/>
      </w:pPr>
      <w:r>
        <w:rPr/>
        <w:t>(1) Die Polizei kann die Identität einer Person feststellen,</w:t>
      </w:r>
    </w:p>
    <w:p>
      <w:pPr>
        <w:pStyle w:val="Normal"/>
        <w:pBdr>
          <w:top w:val="single" w:sz="4" w:space="1" w:color="000000"/>
          <w:left w:val="single" w:sz="4" w:space="4" w:color="000000"/>
          <w:bottom w:val="single" w:sz="4" w:space="1" w:color="000000"/>
          <w:right w:val="single" w:sz="4" w:space="4" w:color="000000"/>
        </w:pBdr>
        <w:spacing w:before="0" w:after="0"/>
        <w:rPr/>
      </w:pPr>
      <w:r>
        <w:rPr/>
        <w:t>1. zur Abwehr einer Gefahr,</w:t>
      </w:r>
    </w:p>
    <w:p>
      <w:pPr>
        <w:pStyle w:val="Normal"/>
        <w:pBdr>
          <w:top w:val="single" w:sz="4" w:space="1" w:color="000000"/>
          <w:left w:val="single" w:sz="4" w:space="4" w:color="000000"/>
          <w:bottom w:val="single" w:sz="4" w:space="1" w:color="000000"/>
          <w:right w:val="single" w:sz="4" w:space="4" w:color="000000"/>
        </w:pBdr>
        <w:spacing w:before="0" w:after="0"/>
        <w:rPr/>
      </w:pPr>
      <w:r>
        <w:rPr/>
        <w:t>2. wenn sie sich an einem Ort aufhält, von dem Tatsachen die Annahme rechtfertigen, dass</w:t>
      </w:r>
    </w:p>
    <w:p>
      <w:pPr>
        <w:pStyle w:val="Normal"/>
        <w:pBdr>
          <w:top w:val="single" w:sz="4" w:space="1" w:color="000000"/>
          <w:left w:val="single" w:sz="4" w:space="4" w:color="000000"/>
          <w:bottom w:val="single" w:sz="4" w:space="1" w:color="000000"/>
          <w:right w:val="single" w:sz="4" w:space="4" w:color="000000"/>
        </w:pBdr>
        <w:spacing w:before="0" w:after="0"/>
        <w:rPr/>
      </w:pPr>
      <w:r>
        <w:rPr/>
        <w:t>a) dort Personen Straftaten von erheblicher Bedeutung verabreden, vorbereiten oder verüben,</w:t>
      </w:r>
    </w:p>
    <w:p>
      <w:pPr>
        <w:pStyle w:val="Normal"/>
        <w:pBdr>
          <w:top w:val="single" w:sz="4" w:space="1" w:color="000000"/>
          <w:left w:val="single" w:sz="4" w:space="4" w:color="000000"/>
          <w:bottom w:val="single" w:sz="4" w:space="1" w:color="000000"/>
          <w:right w:val="single" w:sz="4" w:space="4" w:color="000000"/>
        </w:pBdr>
        <w:spacing w:before="0" w:after="0"/>
        <w:rPr/>
      </w:pPr>
      <w:r>
        <w:rPr/>
        <w:t>b) sich dort Personen treffen, die gegen aufenthaltsrechtliche Strafvorschriften verstoßen,</w:t>
      </w:r>
    </w:p>
    <w:p>
      <w:pPr>
        <w:pStyle w:val="Normal"/>
        <w:pBdr>
          <w:top w:val="single" w:sz="4" w:space="1" w:color="000000"/>
          <w:left w:val="single" w:sz="4" w:space="4" w:color="000000"/>
          <w:bottom w:val="single" w:sz="4" w:space="1" w:color="000000"/>
          <w:right w:val="single" w:sz="4" w:space="4" w:color="000000"/>
        </w:pBdr>
        <w:spacing w:before="0" w:after="0"/>
        <w:rPr/>
      </w:pPr>
      <w:r>
        <w:rPr/>
        <w:t>c) sich dort gesuchte Straftäter verbergen,</w:t>
      </w:r>
    </w:p>
    <w:p>
      <w:pPr>
        <w:pStyle w:val="Normal"/>
        <w:pBdr>
          <w:top w:val="single" w:sz="4" w:space="1" w:color="000000"/>
          <w:left w:val="single" w:sz="4" w:space="4" w:color="000000"/>
          <w:bottom w:val="single" w:sz="4" w:space="1" w:color="000000"/>
          <w:right w:val="single" w:sz="4" w:space="4" w:color="000000"/>
        </w:pBdr>
        <w:spacing w:before="0" w:after="0"/>
        <w:rPr/>
      </w:pPr>
      <w:r>
        <w:rPr/>
        <w:t>3. wenn sie sich in einer Verkehrs- oder Versorgungsanlage oder -einrichtung, einem öffentlichen Verkehrsmittel, Amtsgebäude oder einem anderen besonders gefährdeten Objekt oder in dessen unmittelbarer Nähe aufhält und Tatsachen die Annahme rechtfertigen, dass in oder an Objekten dieser Art Straftaten begangen werden sollen, durch die Personen oder diese Objekte gefährdet sind, und dies auf Grund der Gefährdungslage oder auf die Person bezogener Anhaltspunkte erforderlich ist,</w:t>
      </w:r>
    </w:p>
    <w:p>
      <w:pPr>
        <w:pStyle w:val="Normal"/>
        <w:pBdr>
          <w:top w:val="single" w:sz="4" w:space="1" w:color="000000"/>
          <w:left w:val="single" w:sz="4" w:space="4" w:color="000000"/>
          <w:bottom w:val="single" w:sz="4" w:space="1" w:color="000000"/>
          <w:right w:val="single" w:sz="4" w:space="4" w:color="000000"/>
        </w:pBdr>
        <w:rPr/>
      </w:pPr>
      <w:r>
        <w:rPr/>
        <w:t>4. an einer Kontrollstelle, die von der Polizei eingerichtet worden ist, um eine Straftat nach § 129a des Strafgesetzbuches, eine der in dieser Vorschrift genannten Straftaten oder eine Straftat nach § 250 Abs. 1 Nr. 1 Buchstabe a) oder b), Abs. 2 Nr. 1, nach § 255 des Strafgesetzbuches in den vorgenannten Begehungsformen oder nach § 27 des Versammlungsgesetzes zu verhüten. Die Einrichtung der Kontrollstelle ist nur mit Zustimmung des Innenministeriums oder einer von diesem beauftragten Stelle zulässig, es sei denn, dass Gefahr im Verzug vorliegt.</w:t>
      </w:r>
    </w:p>
    <w:p>
      <w:pPr>
        <w:pStyle w:val="Normal"/>
        <w:pBdr>
          <w:top w:val="single" w:sz="4" w:space="1" w:color="000000"/>
          <w:left w:val="single" w:sz="4" w:space="4" w:color="000000"/>
          <w:bottom w:val="single" w:sz="4" w:space="1" w:color="000000"/>
          <w:right w:val="single" w:sz="4" w:space="4" w:color="000000"/>
        </w:pBdr>
        <w:rPr/>
      </w:pPr>
      <w:r>
        <w:rPr/>
        <w:t>(2) Die Polizei kann die zur Feststellung der Identität erforderlichen Maßnahmen treffen. Sie kann die betroffene Person insbesondere anhalten, sie nach ihren Personalien befragen und verlangen, dass sie Angaben zur Feststellung ihrer Identität macht und mitgeführte Ausweispapiere zur Prüfung aushändigt. Die betroffene Person kann festgehalten werden, wenn die Identität auf andere Weise nicht oder nur unter erheblichen Schwierigkeiten festgestellt werden kann. Unter den Voraussetzungen des Satzes 3 können die betroffene Person sowie die von ihr mitgeführten Sachen durchsucht werden.</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14 Polizeigesetz NRW (Erkennungsdienstliche Maßnahmen)</w:t>
      </w:r>
    </w:p>
    <w:p>
      <w:pPr>
        <w:pStyle w:val="Normal"/>
        <w:pBdr>
          <w:top w:val="single" w:sz="4" w:space="1" w:color="000000"/>
          <w:left w:val="single" w:sz="4" w:space="4" w:color="000000"/>
          <w:bottom w:val="single" w:sz="4" w:space="1" w:color="000000"/>
          <w:right w:val="single" w:sz="4" w:space="4" w:color="000000"/>
        </w:pBdr>
        <w:spacing w:before="0" w:after="0"/>
        <w:rPr/>
      </w:pPr>
      <w:r>
        <w:rPr/>
        <w:t>(1) Die Polizei kann erkennungsdienstliche Maßnahmen vornehmen, wenn</w:t>
      </w:r>
    </w:p>
    <w:p>
      <w:pPr>
        <w:pStyle w:val="Normal"/>
        <w:pBdr>
          <w:top w:val="single" w:sz="4" w:space="1" w:color="000000"/>
          <w:left w:val="single" w:sz="4" w:space="4" w:color="000000"/>
          <w:bottom w:val="single" w:sz="4" w:space="1" w:color="000000"/>
          <w:right w:val="single" w:sz="4" w:space="4" w:color="000000"/>
        </w:pBdr>
        <w:spacing w:before="0" w:after="0"/>
        <w:rPr/>
      </w:pPr>
      <w:r>
        <w:rPr/>
        <w:t>1. eine nach § 12 zulässige Identitätsfeststellung auf andere Weise nicht oder nur unter erheblichen Schwierigkeiten möglich ist,</w:t>
      </w:r>
    </w:p>
    <w:p>
      <w:pPr>
        <w:pStyle w:val="Normal"/>
        <w:pBdr>
          <w:top w:val="single" w:sz="4" w:space="1" w:color="000000"/>
          <w:left w:val="single" w:sz="4" w:space="4" w:color="000000"/>
          <w:bottom w:val="single" w:sz="4" w:space="1" w:color="000000"/>
          <w:right w:val="single" w:sz="4" w:space="4" w:color="000000"/>
        </w:pBdr>
        <w:rPr/>
      </w:pPr>
      <w:r>
        <w:rPr/>
        <w:t>2. das zur vorbeugenden Bekämpfung von Straftaten erforderlich ist, weil die betroffene Person verdächtig ist, eine Tat begangen zu haben, die mit Strafe bedroht ist und wegen der Art und Ausführung der Tat die Gefahr der Wiederholung besteht.</w:t>
      </w:r>
    </w:p>
    <w:p>
      <w:pPr>
        <w:pStyle w:val="Normal"/>
        <w:pBdr>
          <w:top w:val="single" w:sz="4" w:space="1" w:color="000000"/>
          <w:left w:val="single" w:sz="4" w:space="4" w:color="000000"/>
          <w:bottom w:val="single" w:sz="4" w:space="1" w:color="000000"/>
          <w:right w:val="single" w:sz="4" w:space="4" w:color="000000"/>
        </w:pBdr>
        <w:rPr/>
      </w:pPr>
      <w:r>
        <w:rPr/>
        <w:t>(2) Ist die Identität festgestellt, sind in den Fällen des Absatzes 1 Nr. 1 die im Zusammenhang mit der Feststellung angefallenen erkennungsdienstlichen Unterlagen zu vernichten, es sei denn, ihre weitere Aufbewahrung ist nach Absatz 1 Nr. 2 oder anderen Rechtsvorschriften zulässig.</w:t>
      </w:r>
    </w:p>
    <w:p>
      <w:pPr>
        <w:pStyle w:val="Normal"/>
        <w:pBdr>
          <w:top w:val="single" w:sz="4" w:space="1" w:color="000000"/>
          <w:left w:val="single" w:sz="4" w:space="4" w:color="000000"/>
          <w:bottom w:val="single" w:sz="4" w:space="1" w:color="000000"/>
          <w:right w:val="single" w:sz="4" w:space="4" w:color="000000"/>
        </w:pBdr>
        <w:rPr/>
      </w:pPr>
      <w:r>
        <w:rPr/>
        <w:t>(3) Die betroffene Person ist bei Vornahme der Maßnahme darüber zu belehren, dass sie die Vernichtung der erkennungsdienstlichen Unterlagen verlangen kann, wenn die Voraussetzungen für ihre weitere Aufbewahrung entfallen sind.</w:t>
      </w:r>
    </w:p>
    <w:p>
      <w:pPr>
        <w:pStyle w:val="Normal"/>
        <w:pBdr>
          <w:top w:val="single" w:sz="4" w:space="1" w:color="000000"/>
          <w:left w:val="single" w:sz="4" w:space="4" w:color="000000"/>
          <w:bottom w:val="single" w:sz="4" w:space="1" w:color="000000"/>
          <w:right w:val="single" w:sz="4" w:space="4" w:color="000000"/>
        </w:pBdr>
        <w:spacing w:before="0" w:after="0"/>
        <w:rPr/>
      </w:pPr>
      <w:r>
        <w:rPr/>
        <w:t>(4) Erkennungsdienstliche Maßnahmen sind insbesondere</w:t>
      </w:r>
    </w:p>
    <w:p>
      <w:pPr>
        <w:pStyle w:val="Normal"/>
        <w:pBdr>
          <w:top w:val="single" w:sz="4" w:space="1" w:color="000000"/>
          <w:left w:val="single" w:sz="4" w:space="4" w:color="000000"/>
          <w:bottom w:val="single" w:sz="4" w:space="1" w:color="000000"/>
          <w:right w:val="single" w:sz="4" w:space="4" w:color="000000"/>
        </w:pBdr>
        <w:spacing w:before="0" w:after="0"/>
        <w:rPr/>
      </w:pPr>
      <w:r>
        <w:rPr/>
        <w:t>1. die Abnahme von Finger- und Handflächenabdrücken,</w:t>
      </w:r>
    </w:p>
    <w:p>
      <w:pPr>
        <w:pStyle w:val="Normal"/>
        <w:pBdr>
          <w:top w:val="single" w:sz="4" w:space="1" w:color="000000"/>
          <w:left w:val="single" w:sz="4" w:space="4" w:color="000000"/>
          <w:bottom w:val="single" w:sz="4" w:space="1" w:color="000000"/>
          <w:right w:val="single" w:sz="4" w:space="4" w:color="000000"/>
        </w:pBdr>
        <w:spacing w:before="0" w:after="0"/>
        <w:rPr/>
      </w:pPr>
      <w:r>
        <w:rPr/>
        <w:t>2. die Aufnahme von Lichtbildern,</w:t>
      </w:r>
    </w:p>
    <w:p>
      <w:pPr>
        <w:pStyle w:val="Normal"/>
        <w:pBdr>
          <w:top w:val="single" w:sz="4" w:space="1" w:color="000000"/>
          <w:left w:val="single" w:sz="4" w:space="4" w:color="000000"/>
          <w:bottom w:val="single" w:sz="4" w:space="1" w:color="000000"/>
          <w:right w:val="single" w:sz="4" w:space="4" w:color="000000"/>
        </w:pBdr>
        <w:spacing w:before="0" w:after="0"/>
        <w:rPr/>
      </w:pPr>
      <w:r>
        <w:rPr/>
        <w:t>3. die Feststellung äußerer körperlicher Merkmale,</w:t>
      </w:r>
    </w:p>
    <w:p>
      <w:pPr>
        <w:pStyle w:val="Normal"/>
        <w:pBdr>
          <w:top w:val="single" w:sz="4" w:space="1" w:color="000000"/>
          <w:left w:val="single" w:sz="4" w:space="4" w:color="000000"/>
          <w:bottom w:val="single" w:sz="4" w:space="1" w:color="000000"/>
          <w:right w:val="single" w:sz="4" w:space="4" w:color="000000"/>
        </w:pBdr>
        <w:rPr/>
      </w:pPr>
      <w:r>
        <w:rPr/>
        <w:t>4. Messungen.</w:t>
      </w:r>
    </w:p>
    <w:p>
      <w:pPr>
        <w:pStyle w:val="Normal"/>
        <w:rPr/>
      </w:pPr>
      <w:r>
        <w:rPr/>
        <w:t>Muss mensch seine Personalien angeben? Im Prinzip ja. Sie nicht zu nennen, ist aber nur eine Ordnungswidrigkeit (siehe unten). Das kostet eventuell ein paar Euros. Dümmer ist meist, dass die Polizei eine_n mehrere Stunden festhalten kann (in Nordrhein-Westfalen bis zu 12 Stunden), um die Personalien herauszufinden. Das ist dann sicherlich kein geschickter Weg, um die geplante Aktion weiter machen zu können. Bei Versammlungen darf die Polizei nicht so ohne Weiteres Daten erheben oder das Geschehen z.B. filmen.</w:t>
      </w:r>
    </w:p>
    <w:p>
      <w:pPr>
        <w:pStyle w:val="Normal"/>
        <w:pBdr>
          <w:top w:val="single" w:sz="4" w:space="1" w:color="000000"/>
          <w:left w:val="single" w:sz="4" w:space="4" w:color="000000"/>
          <w:bottom w:val="single" w:sz="4" w:space="1" w:color="000000"/>
          <w:right w:val="single" w:sz="4" w:space="4" w:color="000000"/>
        </w:pBdr>
        <w:rPr/>
      </w:pPr>
      <w:r>
        <w:rPr/>
        <w:t>Kasten: § 15 Polizeigesetz NRW (Datenerhebung bei öffentlichen Veranstaltungen und Ansammlungen</w:t>
      </w:r>
    </w:p>
    <w:p>
      <w:pPr>
        <w:pStyle w:val="Normal"/>
        <w:pBdr>
          <w:top w:val="single" w:sz="4" w:space="1" w:color="000000"/>
          <w:left w:val="single" w:sz="4" w:space="4" w:color="000000"/>
          <w:bottom w:val="single" w:sz="4" w:space="1" w:color="000000"/>
          <w:right w:val="single" w:sz="4" w:space="4" w:color="000000"/>
        </w:pBdr>
        <w:rPr>
          <w:u w:val="single"/>
        </w:rPr>
      </w:pPr>
      <w:r>
        <w:rPr/>
        <w:t>(1) Die Polizei kann bei oder im Zusammenhang mit öffentlichen Veranstaltungen oder Ansammlungen, die nicht dem Versammlungsgesetz unterliegen, personenbezogene Daten, auch durch den Einsatz technischer Mittel zur Anfertigung von Bild- und Tonaufzeichnungen, von Teilnehmern erheben, wenn Tatsachen die Annahme rechtfertigen, dass dabei Straftaten oder Ordnungswidrigkeiten begangen werden.</w:t>
      </w:r>
    </w:p>
    <w:p>
      <w:pPr>
        <w:pStyle w:val="Normal"/>
        <w:rPr>
          <w:u w:val="single"/>
        </w:rPr>
      </w:pPr>
      <w:r>
        <w:rPr>
          <w:u w:val="single"/>
        </w:rPr>
        <w:t>Handlungsmöglichkeiten, Risiken und Chancen bei Personalienkontrollen:</w:t>
      </w:r>
    </w:p>
    <w:p>
      <w:pPr>
        <w:pStyle w:val="Normal"/>
        <w:numPr>
          <w:ilvl w:val="0"/>
          <w:numId w:val="2"/>
        </w:numPr>
        <w:rPr/>
      </w:pPr>
      <w:r>
        <w:rPr/>
        <w:t xml:space="preserve">Theatralische Suche nach Ausweis, Erwürfeln von Adressen, Suchspiele mit der Polizei („Oh, ich weiß nicht, wo der Ausweis ist, helfen Sie mit suchen? Ich sage auch heiß und kalt“ usw.: Nicht verboten, Polizei könnte aber ärgerlich werden (was nicht stören muss). </w:t>
      </w:r>
    </w:p>
    <w:p>
      <w:pPr>
        <w:pStyle w:val="Normal"/>
        <w:numPr>
          <w:ilvl w:val="0"/>
          <w:numId w:val="2"/>
        </w:numPr>
        <w:rPr/>
      </w:pPr>
      <w:r>
        <w:rPr/>
        <w:t>Personalien (mit oder ohne Theatralik) nicht abgeben: Ordnungswidrigkeit und möglicher 12-Stunden-Festnahmegrund (siehe oben).</w:t>
      </w:r>
    </w:p>
    <w:p>
      <w:pPr>
        <w:pStyle w:val="Normal"/>
        <w:numPr>
          <w:ilvl w:val="0"/>
          <w:numId w:val="2"/>
        </w:numPr>
        <w:rPr/>
      </w:pPr>
      <w:r>
        <w:rPr/>
        <w:t>Personalausweisquartett: Wenn Ihr mehrere seid, könnt Ihr die Ausweise auch zusammenpacken, mischen und dann als Kartenspiel den Cops anbieten (wurde so schon einige Male gemacht – nervt die und kostet die viel Zeit … Euch aber auch).</w:t>
      </w:r>
    </w:p>
    <w:p>
      <w:pPr>
        <w:pStyle w:val="Normal"/>
        <w:numPr>
          <w:ilvl w:val="0"/>
          <w:numId w:val="2"/>
        </w:numPr>
        <w:rPr/>
      </w:pPr>
      <w:r>
        <w:rPr/>
        <w:t>Wenn Ihr zu mehreren seid: Demo anmelden – dann dürfen solche Kontrollen nur noch bei besonderer Gefahrenlage durchgeführt werden.</w:t>
      </w:r>
    </w:p>
    <w:p>
      <w:pPr>
        <w:pStyle w:val="Normal"/>
        <w:numPr>
          <w:ilvl w:val="0"/>
          <w:numId w:val="2"/>
        </w:numPr>
        <w:rPr/>
      </w:pPr>
      <w:r>
        <w:rPr/>
        <w:t>Auf jeden Fall Widerspruch einlegen (einfach sagen und fordern, dass das notiert wird).</w:t>
      </w:r>
    </w:p>
    <w:p>
      <w:pPr>
        <w:pStyle w:val="Normal"/>
        <w:rPr/>
      </w:pPr>
      <w:r>
        <w:rPr/>
      </w:r>
    </w:p>
    <w:p>
      <w:pPr>
        <w:pStyle w:val="Normal"/>
        <w:rPr/>
      </w:pPr>
      <w:r>
        <w:rPr/>
        <w:t>Oft reicht der Polizei nicht, die Personalien zu kennen. Sie will mal in die Taschen gucken oder Euch selbst abtasten z.B. nach gefährlichen Gegenständen. Bei Verdacht auf Straftaten basiert das auf der entsprechenden Ermächtigung in der StPO, aber auch im präventiven Polizeirecht sind Durchsuchungen möglich.</w:t>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 39 Polizeigesetz NRW (Durchsuchung von Personen)</w:t>
      </w:r>
    </w:p>
    <w:p>
      <w:pPr>
        <w:pStyle w:val="Normal"/>
        <w:pBdr>
          <w:top w:val="single" w:sz="4" w:space="1" w:color="000000"/>
          <w:left w:val="single" w:sz="4" w:space="4" w:color="000000"/>
          <w:bottom w:val="single" w:sz="4" w:space="1" w:color="000000"/>
          <w:right w:val="single" w:sz="4" w:space="4" w:color="000000"/>
        </w:pBdr>
        <w:spacing w:before="0" w:after="0"/>
        <w:rPr/>
      </w:pPr>
      <w:r>
        <w:rPr/>
        <w:t>(1) Die Polizei kann außer in den Fällen des § 12 Abs. 2 Satz 4 eine Person durchsuchen, wenn</w:t>
      </w:r>
    </w:p>
    <w:p>
      <w:pPr>
        <w:pStyle w:val="Normal"/>
        <w:pBdr>
          <w:top w:val="single" w:sz="4" w:space="1" w:color="000000"/>
          <w:left w:val="single" w:sz="4" w:space="4" w:color="000000"/>
          <w:bottom w:val="single" w:sz="4" w:space="1" w:color="000000"/>
          <w:right w:val="single" w:sz="4" w:space="4" w:color="000000"/>
        </w:pBdr>
        <w:spacing w:before="0" w:after="0"/>
        <w:rPr/>
      </w:pPr>
      <w:r>
        <w:rPr/>
        <w:t>1. sie nach diesem Gesetz oder anderen Rechtsvorschriften festgehalten werden kann,</w:t>
      </w:r>
    </w:p>
    <w:p>
      <w:pPr>
        <w:pStyle w:val="Normal"/>
        <w:pBdr>
          <w:top w:val="single" w:sz="4" w:space="1" w:color="000000"/>
          <w:left w:val="single" w:sz="4" w:space="4" w:color="000000"/>
          <w:bottom w:val="single" w:sz="4" w:space="1" w:color="000000"/>
          <w:right w:val="single" w:sz="4" w:space="4" w:color="000000"/>
        </w:pBdr>
        <w:spacing w:before="0" w:after="0"/>
        <w:rPr/>
      </w:pPr>
      <w:r>
        <w:rPr/>
        <w:t>2. Tatsachen die Annahme rechtfertigen, dass sie Sachen mit sich führt, die sichergestellt werden dürfen,</w:t>
      </w:r>
    </w:p>
    <w:p>
      <w:pPr>
        <w:pStyle w:val="Normal"/>
        <w:pBdr>
          <w:top w:val="single" w:sz="4" w:space="1" w:color="000000"/>
          <w:left w:val="single" w:sz="4" w:space="4" w:color="000000"/>
          <w:bottom w:val="single" w:sz="4" w:space="1" w:color="000000"/>
          <w:right w:val="single" w:sz="4" w:space="4" w:color="000000"/>
        </w:pBdr>
        <w:spacing w:before="0" w:after="0"/>
        <w:rPr/>
      </w:pPr>
      <w:r>
        <w:rPr/>
        <w:t>3. sie sich erkennbar in einem die freie Willensbestimmung ausschließenden Zustand oder sonst in hilfloser Lage befindet,</w:t>
      </w:r>
    </w:p>
    <w:p>
      <w:pPr>
        <w:pStyle w:val="Normal"/>
        <w:pBdr>
          <w:top w:val="single" w:sz="4" w:space="1" w:color="000000"/>
          <w:left w:val="single" w:sz="4" w:space="4" w:color="000000"/>
          <w:bottom w:val="single" w:sz="4" w:space="1" w:color="000000"/>
          <w:right w:val="single" w:sz="4" w:space="4" w:color="000000"/>
        </w:pBdr>
        <w:spacing w:before="0" w:after="0"/>
        <w:rPr/>
      </w:pPr>
      <w:r>
        <w:rPr/>
        <w:t>4. sie sich an einem der in § 12 Abs. 1 Nr. 2 genannten Orte aufhält,</w:t>
      </w:r>
    </w:p>
    <w:p>
      <w:pPr>
        <w:pStyle w:val="Normal"/>
        <w:pBdr>
          <w:top w:val="single" w:sz="4" w:space="1" w:color="000000"/>
          <w:left w:val="single" w:sz="4" w:space="4" w:color="000000"/>
          <w:bottom w:val="single" w:sz="4" w:space="1" w:color="000000"/>
          <w:right w:val="single" w:sz="4" w:space="4" w:color="000000"/>
        </w:pBdr>
        <w:rPr/>
      </w:pPr>
      <w:r>
        <w:rPr/>
        <w:t>5. sie sich in einem Objekt im Sinne des § 12 Abs. 1 Nr. 3 oder in dessen unmittelbarer Nähe aufhält und Tatsachen die Annahme rechtfertigen, dass in oder an Objekten dieser Art Straftaten begangen werden sollen, durch die Personen oder diese Objekte gefährdet sind.</w:t>
      </w:r>
    </w:p>
    <w:p>
      <w:pPr>
        <w:pStyle w:val="Normal"/>
        <w:pBdr>
          <w:top w:val="single" w:sz="4" w:space="1" w:color="000000"/>
          <w:left w:val="single" w:sz="4" w:space="4" w:color="000000"/>
          <w:bottom w:val="single" w:sz="4" w:space="1" w:color="000000"/>
          <w:right w:val="single" w:sz="4" w:space="4" w:color="000000"/>
        </w:pBdr>
        <w:rPr/>
      </w:pPr>
      <w:r>
        <w:rPr/>
        <w:t>(2) Die Polizei kann eine Person, deren Identität nach diesem Gesetz oder anderen Rechtsvorschriften festgestellt werden soll, nach Waffen, anderen gefährlichen Werkzeugen und Explosivmitteln durchsuchen, wenn das nach den Umständen zum Schutz des Polizeivollzugsbeamten oder eines Dritten gegen eine Gefahr für Leib oder Leben erforderlich ist. Dasselbe gilt, wenn eine Person nach anderen Rechtsvorschriften vorgeführt oder zur Durchführung einer Maßnahme an einen anderen Ort gebracht werden soll.</w:t>
      </w:r>
    </w:p>
    <w:p>
      <w:pPr>
        <w:pStyle w:val="Normal"/>
        <w:pBdr>
          <w:top w:val="single" w:sz="4" w:space="1" w:color="000000"/>
          <w:left w:val="single" w:sz="4" w:space="4" w:color="000000"/>
          <w:bottom w:val="single" w:sz="4" w:space="1" w:color="000000"/>
          <w:right w:val="single" w:sz="4" w:space="4" w:color="000000"/>
        </w:pBdr>
        <w:rPr/>
      </w:pPr>
      <w:r>
        <w:rPr/>
        <w:t>(3) Personen dürfen nur von Personen gleichen Geschlechts oder Ärzten durchsucht werden; das gilt nicht, wenn die sofortige Durchsuchung zum Schutz gegen eine Gefahr für Leib oder Leben erforderlich ist.</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40 Polizeigesetz NRW (Durchsuchung von Sachen)</w:t>
      </w:r>
    </w:p>
    <w:p>
      <w:pPr>
        <w:pStyle w:val="Normal"/>
        <w:pBdr>
          <w:top w:val="single" w:sz="4" w:space="1" w:color="000000"/>
          <w:left w:val="single" w:sz="4" w:space="4" w:color="000000"/>
          <w:bottom w:val="single" w:sz="4" w:space="1" w:color="000000"/>
          <w:right w:val="single" w:sz="4" w:space="4" w:color="000000"/>
        </w:pBdr>
        <w:spacing w:before="0" w:after="0"/>
        <w:rPr/>
      </w:pPr>
      <w:r>
        <w:rPr/>
        <w:t>(1) Die Polizei kann außer in den Fällen des § 12 Abs. 2 Satz 4 eine Sache durchsuchen, wenn</w:t>
      </w:r>
    </w:p>
    <w:p>
      <w:pPr>
        <w:pStyle w:val="Normal"/>
        <w:pBdr>
          <w:top w:val="single" w:sz="4" w:space="1" w:color="000000"/>
          <w:left w:val="single" w:sz="4" w:space="4" w:color="000000"/>
          <w:bottom w:val="single" w:sz="4" w:space="1" w:color="000000"/>
          <w:right w:val="single" w:sz="4" w:space="4" w:color="000000"/>
        </w:pBdr>
        <w:spacing w:before="0" w:after="0"/>
        <w:rPr/>
      </w:pPr>
      <w:r>
        <w:rPr/>
        <w:t>1. sie von einer Person mitgeführt wird, die nach § 39 durchsucht werden darf,</w:t>
      </w:r>
    </w:p>
    <w:p>
      <w:pPr>
        <w:pStyle w:val="Normal"/>
        <w:pBdr>
          <w:top w:val="single" w:sz="4" w:space="1" w:color="000000"/>
          <w:left w:val="single" w:sz="4" w:space="4" w:color="000000"/>
          <w:bottom w:val="single" w:sz="4" w:space="1" w:color="000000"/>
          <w:right w:val="single" w:sz="4" w:space="4" w:color="000000"/>
        </w:pBdr>
        <w:spacing w:before="0" w:after="0"/>
        <w:rPr/>
      </w:pPr>
      <w:r>
        <w:rPr/>
        <w:t>2. Tatsachen die Annahme rechtfertigen, dass sich in ihr eine Person befindet, die</w:t>
      </w:r>
    </w:p>
    <w:p>
      <w:pPr>
        <w:pStyle w:val="Normal"/>
        <w:pBdr>
          <w:top w:val="single" w:sz="4" w:space="1" w:color="000000"/>
          <w:left w:val="single" w:sz="4" w:space="4" w:color="000000"/>
          <w:bottom w:val="single" w:sz="4" w:space="1" w:color="000000"/>
          <w:right w:val="single" w:sz="4" w:space="4" w:color="000000"/>
        </w:pBdr>
        <w:spacing w:before="0" w:after="0"/>
        <w:rPr/>
      </w:pPr>
      <w:r>
        <w:rPr/>
        <w:t>a) in Gewahrsam genommen werden darf,</w:t>
      </w:r>
    </w:p>
    <w:p>
      <w:pPr>
        <w:pStyle w:val="Normal"/>
        <w:pBdr>
          <w:top w:val="single" w:sz="4" w:space="1" w:color="000000"/>
          <w:left w:val="single" w:sz="4" w:space="4" w:color="000000"/>
          <w:bottom w:val="single" w:sz="4" w:space="1" w:color="000000"/>
          <w:right w:val="single" w:sz="4" w:space="4" w:color="000000"/>
        </w:pBdr>
        <w:spacing w:before="0" w:after="0"/>
        <w:rPr/>
      </w:pPr>
      <w:r>
        <w:rPr/>
        <w:t>b) widerrechtlich festgehalten wird oder</w:t>
      </w:r>
    </w:p>
    <w:p>
      <w:pPr>
        <w:pStyle w:val="Normal"/>
        <w:pBdr>
          <w:top w:val="single" w:sz="4" w:space="1" w:color="000000"/>
          <w:left w:val="single" w:sz="4" w:space="4" w:color="000000"/>
          <w:bottom w:val="single" w:sz="4" w:space="1" w:color="000000"/>
          <w:right w:val="single" w:sz="4" w:space="4" w:color="000000"/>
        </w:pBdr>
        <w:spacing w:before="0" w:after="0"/>
        <w:rPr/>
      </w:pPr>
      <w:r>
        <w:rPr/>
        <w:t>c) hilflos ist,</w:t>
      </w:r>
    </w:p>
    <w:p>
      <w:pPr>
        <w:pStyle w:val="Normal"/>
        <w:pBdr>
          <w:top w:val="single" w:sz="4" w:space="1" w:color="000000"/>
          <w:left w:val="single" w:sz="4" w:space="4" w:color="000000"/>
          <w:bottom w:val="single" w:sz="4" w:space="1" w:color="000000"/>
          <w:right w:val="single" w:sz="4" w:space="4" w:color="000000"/>
        </w:pBdr>
        <w:spacing w:before="0" w:after="0"/>
        <w:rPr/>
      </w:pPr>
      <w:r>
        <w:rPr/>
        <w:t>3. Tatsachen die Annahme rechtfertigen, dass sich in ihr eine andere Sache befindet, die sichergestellt werden darf,</w:t>
      </w:r>
    </w:p>
    <w:p>
      <w:pPr>
        <w:pStyle w:val="Normal"/>
        <w:pBdr>
          <w:top w:val="single" w:sz="4" w:space="1" w:color="000000"/>
          <w:left w:val="single" w:sz="4" w:space="4" w:color="000000"/>
          <w:bottom w:val="single" w:sz="4" w:space="1" w:color="000000"/>
          <w:right w:val="single" w:sz="4" w:space="4" w:color="000000"/>
        </w:pBdr>
        <w:spacing w:before="0" w:after="0"/>
        <w:rPr/>
      </w:pPr>
      <w:r>
        <w:rPr/>
        <w:t>4. sie sich an einem der in § 12 Abs. 1 Nr. 2 genannten Orte befindet,</w:t>
      </w:r>
    </w:p>
    <w:p>
      <w:pPr>
        <w:pStyle w:val="Normal"/>
        <w:pBdr>
          <w:top w:val="single" w:sz="4" w:space="1" w:color="000000"/>
          <w:left w:val="single" w:sz="4" w:space="4" w:color="000000"/>
          <w:bottom w:val="single" w:sz="4" w:space="1" w:color="000000"/>
          <w:right w:val="single" w:sz="4" w:space="4" w:color="000000"/>
        </w:pBdr>
        <w:spacing w:before="0" w:after="0"/>
        <w:rPr/>
      </w:pPr>
      <w:r>
        <w:rPr/>
        <w:t>5. sie sich in einem Objekt im Sinne des § 12 Abs. 1 Nr. 3 oder in dessen unmittelbarer Nähe befindet und Tatsachen die Annahme rechtfertigen, dass in oder an Objekten dieser Art Straftaten begangen werden sollen, durch die Personen oder diese Objekte gefährdet sind,</w:t>
      </w:r>
    </w:p>
    <w:p>
      <w:pPr>
        <w:pStyle w:val="Normal"/>
        <w:pBdr>
          <w:top w:val="single" w:sz="4" w:space="1" w:color="000000"/>
          <w:left w:val="single" w:sz="4" w:space="4" w:color="000000"/>
          <w:bottom w:val="single" w:sz="4" w:space="1" w:color="000000"/>
          <w:right w:val="single" w:sz="4" w:space="4" w:color="000000"/>
        </w:pBdr>
        <w:rPr/>
      </w:pPr>
      <w:r>
        <w:rPr/>
        <w:t>6. es sich um ein Land-, Wasser- oder Luftfahrzeug handelt, in dem sich eine Person befindet, deren Identität nach § 12 Abs. 1 Nr. 4 festgestellt werden darf; die Durchsuchung kann sich auch auf die in dem Fahrzeug enthaltenen Sachen erstrecken.</w:t>
      </w:r>
    </w:p>
    <w:p>
      <w:pPr>
        <w:pStyle w:val="Normal"/>
        <w:pBdr>
          <w:top w:val="single" w:sz="4" w:space="1" w:color="000000"/>
          <w:left w:val="single" w:sz="4" w:space="4" w:color="000000"/>
          <w:bottom w:val="single" w:sz="4" w:space="1" w:color="000000"/>
          <w:right w:val="single" w:sz="4" w:space="4" w:color="000000"/>
        </w:pBdr>
        <w:rPr>
          <w:u w:val="single"/>
        </w:rPr>
      </w:pPr>
      <w:r>
        <w:rPr/>
        <w:t>(2) Bei der Durchsuchung von Sachen hat der Inhaber der tatsächlichen Gewalt das Recht, anwesend zu sein. Ist er abwesend, so sollen sein Vertreter oder ein anderer Zeuge hinzugezogen werden. Dem Inhaber der tatsächlichen Gewalt ist auf Verlangen eine Bescheinigung über die Durchsuchung und ihren Grund zu erteilen.</w:t>
      </w:r>
    </w:p>
    <w:p>
      <w:pPr>
        <w:pStyle w:val="Normal"/>
        <w:rPr>
          <w:u w:val="single"/>
        </w:rPr>
      </w:pPr>
      <w:r>
        <w:rPr>
          <w:u w:val="single"/>
        </w:rPr>
        <w:t>Handlungsmöglichkeiten, Risiken und Chancen bei Durchsuchungen:</w:t>
      </w:r>
    </w:p>
    <w:p>
      <w:pPr>
        <w:pStyle w:val="Normal"/>
        <w:numPr>
          <w:ilvl w:val="0"/>
          <w:numId w:val="6"/>
        </w:numPr>
        <w:rPr/>
      </w:pPr>
      <w:r>
        <w:rPr/>
        <w:t>Theatralische Entleeren der Taschen, Rucksack usw. als Art Modenschau („was haben wir den hier? Ahhh … mal dran riechen …“ usw.: Nicht verboten, Polizei könnte aber ärgerlich werden (was nicht stören muss). Schafft Chancen, irgendwas nicht zu zeigen oder verschwinden zu lassen.</w:t>
      </w:r>
    </w:p>
    <w:p>
      <w:pPr>
        <w:pStyle w:val="Normal"/>
        <w:numPr>
          <w:ilvl w:val="0"/>
          <w:numId w:val="6"/>
        </w:numPr>
        <w:rPr/>
      </w:pPr>
      <w:r>
        <w:rPr/>
        <w:t>Irgendetwas kleines Unbedeutendes rausnehmen, Erschrecken spielen und das in Gebüsch oder Mülleimer werfen … Polizei springt dem vielleicht hinterher (macht Spaß und schafft wiederum Chancen, irgendwas nicht zu zeigen oder verschwinden zu lassen).</w:t>
      </w:r>
    </w:p>
    <w:p>
      <w:pPr>
        <w:pStyle w:val="Normal"/>
        <w:numPr>
          <w:ilvl w:val="0"/>
          <w:numId w:val="6"/>
        </w:numPr>
        <w:rPr/>
      </w:pPr>
      <w:r>
        <w:rPr/>
        <w:t>Auch hier wieder: Widerspruch einlegen (einfach sagen und fordern, dass das notiert wird). Demo anmelden geht auch (wie oben).</w:t>
      </w:r>
    </w:p>
    <w:p>
      <w:pPr>
        <w:pStyle w:val="Normal"/>
        <w:rPr/>
      </w:pPr>
      <w:r>
        <w:rPr/>
      </w:r>
    </w:p>
    <w:p>
      <w:pPr>
        <w:pStyle w:val="Heading3"/>
        <w:rPr/>
      </w:pPr>
      <w:r>
        <w:rPr/>
        <w:t>Platzverweis: Die wollen mich weg haben</w:t>
      </w:r>
    </w:p>
    <w:p>
      <w:pPr>
        <w:pStyle w:val="Normal"/>
        <w:rPr/>
      </w:pPr>
      <w:r>
        <w:rPr/>
        <w:t xml:space="preserve">Wenn Du die Polizei nervst oder sie aus anderem Grund findet, Du solltest mal verschwinden, wäre gegenüber der Festnahme das mildere Mittel der Platzverweis. Der wird ziemlich häufig ausgesprochen – meist wirr, räumlich und zeitlich eher ungenau, eher aus Verärgerung heraus und mit weiteren Drohungen verbunden. </w:t>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 34 Polizeigesetz NRW (Platzverweisung)</w:t>
      </w:r>
    </w:p>
    <w:p>
      <w:pPr>
        <w:pStyle w:val="Normal"/>
        <w:pBdr>
          <w:top w:val="single" w:sz="4" w:space="1" w:color="000000"/>
          <w:left w:val="single" w:sz="4" w:space="4" w:color="000000"/>
          <w:bottom w:val="single" w:sz="4" w:space="1" w:color="000000"/>
          <w:right w:val="single" w:sz="4" w:space="4" w:color="000000"/>
        </w:pBdr>
        <w:rPr/>
      </w:pPr>
      <w:r>
        <w:rPr/>
        <w:t>(1) Die Polizei kann zur Abwehr einer Gefahr eine Person vorübergehend von einem Ort verweisen oder ihr vorübergehend das Betreten eines Ortes verbieten. Die Platzverweisung kann ferner gegen eine Person angeordnet werden, die den Einsatz der Feuerwehr oder von Hilfs- oder Rettungsdiensten behindert.</w:t>
      </w:r>
    </w:p>
    <w:p>
      <w:pPr>
        <w:pStyle w:val="Normal"/>
        <w:pBdr>
          <w:top w:val="single" w:sz="4" w:space="1" w:color="000000"/>
          <w:left w:val="single" w:sz="4" w:space="4" w:color="000000"/>
          <w:bottom w:val="single" w:sz="4" w:space="1" w:color="000000"/>
          <w:right w:val="single" w:sz="4" w:space="4" w:color="000000"/>
        </w:pBdr>
        <w:rPr/>
      </w:pPr>
      <w:r>
        <w:rPr/>
        <w:t>(2) Rechtfertigen Tatsachen die Annahme, dass eine Person in einem bestimmten örtlichen Bereich eine Straftat begehen oder zu ihrer Begehung beitragen wird, kann ihr für eine bestimmte Zeit verboten werden, diesen Bereich zu betreten oder sich dort aufzuhalten, es sei denn, sie hat dort ihre Wohnung oder nimmt dort berechtigte Interessen wahr. Örtlicher Bereich im Sinne des Satzes 1 ist ein Gemeindegebiet oder ein Gebietsteil innerhalb einer Gemeinde. Die Maßnahme ist zeitlich und örtlich auf den zur Verhütung der Straftat erforderlichen Umfang zu beschränken. Sie darf die Dauer von drei Monaten nicht überschreiten.</w:t>
      </w:r>
    </w:p>
    <w:p>
      <w:pPr>
        <w:pStyle w:val="Normal"/>
        <w:rPr/>
      </w:pPr>
      <w:r>
        <w:rPr/>
        <w:t>So gut wie nie ist ein Platzverweis rechtmäßig – entweder reicht der Grund nicht, ist zu unklar oder die Weisung zu ungenau. Das Dumme ist aber, dass mensch dagegen nur im Nachhinein klagen kann und zunächst dem rechtswidrigen Platzverweis nachkommen muss. Für einen möglichen Widerstand gegen Staatsgewalt (hier: den Platzverweis) gilt dann aber, dass der nicht strafbar wäre. Dummerweise führt die Nichtbefolgung eines Platzverweises aber auch zum Recht der Polizei, Dich in Unterbindungsgewahrsam zu nehmen. Der wäre dann zwar auch folge-rechtswidrig – aber was nützt das?</w:t>
      </w:r>
    </w:p>
    <w:p>
      <w:pPr>
        <w:pStyle w:val="Normal"/>
        <w:rPr>
          <w:u w:val="single"/>
        </w:rPr>
      </w:pPr>
      <w:r>
        <w:rPr/>
        <w:t>Da hilft schon eher der Sonderfall Versammlungsrecht (siehe unten), denn wo eine Demo ist, gilt das Polizeirecht nicht mehr – und damit auch kein Platzverweis. Es ist nicht nur möglich, sondern ziemlich schlau, gegen einen Platzverweis eine Spontandemo anzumelden (z.B. einfach gegen den Platzverweis selbst – verbunden mit einer Kritik an staatlicher Repression oder was gerade in der Situation noch dazu passt).</w:t>
      </w:r>
    </w:p>
    <w:p>
      <w:pPr>
        <w:pStyle w:val="Normal"/>
        <w:rPr>
          <w:u w:val="single"/>
        </w:rPr>
      </w:pPr>
      <w:r>
        <w:rPr>
          <w:u w:val="single"/>
        </w:rPr>
        <w:t>Handlungsmöglichkeiten, Risiken und Chancen bei Platzverweisen:</w:t>
      </w:r>
    </w:p>
    <w:p>
      <w:pPr>
        <w:pStyle w:val="Normal"/>
        <w:numPr>
          <w:ilvl w:val="0"/>
          <w:numId w:val="7"/>
        </w:numPr>
        <w:rPr/>
      </w:pPr>
      <w:r>
        <w:rPr/>
        <w:t>Auf schriftlichem Platzverweis bestehen (gibt es aber meistens nicht). Widerspruch einlegen.</w:t>
      </w:r>
    </w:p>
    <w:p>
      <w:pPr>
        <w:pStyle w:val="Normal"/>
        <w:numPr>
          <w:ilvl w:val="0"/>
          <w:numId w:val="7"/>
        </w:numPr>
        <w:rPr/>
      </w:pPr>
      <w:r>
        <w:rPr/>
        <w:t>Spontandemo anmelden gegen den Platzverweis</w:t>
      </w:r>
    </w:p>
    <w:p>
      <w:pPr>
        <w:pStyle w:val="Normal"/>
        <w:numPr>
          <w:ilvl w:val="0"/>
          <w:numId w:val="7"/>
        </w:numPr>
        <w:rPr/>
      </w:pPr>
      <w:r>
        <w:rPr/>
        <w:t>Ansonsten eher Aktionen auf der Straße oder im Gelände so auslegen, dass mensch der Polizei gar keinen Ansatz bietet, eine Platzverweis geordnet auszusprechen (z.B. kreatives Zurückweichen mit Wiederkommen oder ein Theater weiter durchziehen).</w:t>
      </w:r>
    </w:p>
    <w:p>
      <w:pPr>
        <w:pStyle w:val="Normal"/>
        <w:numPr>
          <w:ilvl w:val="0"/>
          <w:numId w:val="7"/>
        </w:numPr>
        <w:rPr/>
      </w:pPr>
      <w:r>
        <w:rPr/>
        <w:t>Wie immer: Keine Aussagen, auch kein „ich habe aber doch gar nicht …“</w:t>
      </w:r>
    </w:p>
    <w:p>
      <w:pPr>
        <w:pStyle w:val="Normal"/>
        <w:rPr/>
      </w:pPr>
      <w:r>
        <w:rPr/>
      </w:r>
    </w:p>
    <w:p>
      <w:pPr>
        <w:pStyle w:val="Heading3"/>
        <w:rPr/>
      </w:pPr>
      <w:r>
        <w:rPr/>
        <w:t>Festnahmen: Wenn ich mitgenommen werden soll …</w:t>
      </w:r>
    </w:p>
    <w:p>
      <w:pPr>
        <w:pStyle w:val="Normal"/>
        <w:rPr/>
      </w:pPr>
      <w:r>
        <w:rPr/>
        <w:t>Während es Platzverweise nur nach dem Polizeigesetz, nicht nach der StPO gibt, sind Festnahmen nach beiden Gesetzen möglich. Nach dem Polizeigesetz geht es wieder um die Verhinderung von Störungen. Geregelt sind Anlass, Durchführung, Richtervorführung und maximale Dauer.</w:t>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 35 Polizeigesetz NRW (Gewahrsam)</w:t>
      </w:r>
    </w:p>
    <w:p>
      <w:pPr>
        <w:pStyle w:val="Normal"/>
        <w:pBdr>
          <w:top w:val="single" w:sz="4" w:space="1" w:color="000000"/>
          <w:left w:val="single" w:sz="4" w:space="4" w:color="000000"/>
          <w:bottom w:val="single" w:sz="4" w:space="1" w:color="000000"/>
          <w:right w:val="single" w:sz="4" w:space="4" w:color="000000"/>
        </w:pBdr>
        <w:spacing w:before="0" w:after="0"/>
        <w:rPr/>
      </w:pPr>
      <w:r>
        <w:rPr/>
        <w:t>(1) Die Polizei kann eine Person in Gewahrsam nehmen, wenn</w:t>
      </w:r>
    </w:p>
    <w:p>
      <w:pPr>
        <w:pStyle w:val="Normal"/>
        <w:pBdr>
          <w:top w:val="single" w:sz="4" w:space="1" w:color="000000"/>
          <w:left w:val="single" w:sz="4" w:space="4" w:color="000000"/>
          <w:bottom w:val="single" w:sz="4" w:space="1" w:color="000000"/>
          <w:right w:val="single" w:sz="4" w:space="4" w:color="000000"/>
        </w:pBdr>
        <w:spacing w:before="0" w:after="0"/>
        <w:rPr/>
      </w:pPr>
      <w:r>
        <w:rPr/>
        <w:t>1. das zum Schutz der Person gegen eine Gefahr für Leib oder Leben erforderlich ist, insbesondere weil die Person sich erkennbar in einem die freie Willensbestimmung ausschließenden Zustand oder sonst in hilfloser Lage befindet,</w:t>
      </w:r>
    </w:p>
    <w:p>
      <w:pPr>
        <w:pStyle w:val="Normal"/>
        <w:pBdr>
          <w:top w:val="single" w:sz="4" w:space="1" w:color="000000"/>
          <w:left w:val="single" w:sz="4" w:space="4" w:color="000000"/>
          <w:bottom w:val="single" w:sz="4" w:space="1" w:color="000000"/>
          <w:right w:val="single" w:sz="4" w:space="4" w:color="000000"/>
        </w:pBdr>
        <w:spacing w:before="0" w:after="0"/>
        <w:rPr/>
      </w:pPr>
      <w:r>
        <w:rPr/>
        <w:t>2. das unerlässlich ist, um die unmittelbar bevorstehende Begehung oder Fortsetzung einer Straftat oder einer Ordnungswidrigkeit von erheblicher Bedeutung für die Allgemeinheit zu verhindern,</w:t>
      </w:r>
    </w:p>
    <w:p>
      <w:pPr>
        <w:pStyle w:val="Normal"/>
        <w:pBdr>
          <w:top w:val="single" w:sz="4" w:space="1" w:color="000000"/>
          <w:left w:val="single" w:sz="4" w:space="4" w:color="000000"/>
          <w:bottom w:val="single" w:sz="4" w:space="1" w:color="000000"/>
          <w:right w:val="single" w:sz="4" w:space="4" w:color="000000"/>
        </w:pBdr>
        <w:spacing w:before="0" w:after="0"/>
        <w:rPr/>
      </w:pPr>
      <w:r>
        <w:rPr/>
        <w:t>3. das unerlässlich ist, um eine Platzverweisung nach § 34 durchzusetzen,</w:t>
      </w:r>
    </w:p>
    <w:p>
      <w:pPr>
        <w:pStyle w:val="Normal"/>
        <w:pBdr>
          <w:top w:val="single" w:sz="4" w:space="1" w:color="000000"/>
          <w:left w:val="single" w:sz="4" w:space="4" w:color="000000"/>
          <w:bottom w:val="single" w:sz="4" w:space="1" w:color="000000"/>
          <w:right w:val="single" w:sz="4" w:space="4" w:color="000000"/>
        </w:pBdr>
        <w:spacing w:before="0" w:after="0"/>
        <w:rPr/>
      </w:pPr>
      <w:r>
        <w:rPr/>
        <w:t>4. das unerlässlich ist, um eine Wohnungsverweisung oder ein Rückkehrverbot nach § 34a durchzusetzen,</w:t>
      </w:r>
    </w:p>
    <w:p>
      <w:pPr>
        <w:pStyle w:val="Normal"/>
        <w:pBdr>
          <w:top w:val="single" w:sz="4" w:space="1" w:color="000000"/>
          <w:left w:val="single" w:sz="4" w:space="4" w:color="000000"/>
          <w:bottom w:val="single" w:sz="4" w:space="1" w:color="000000"/>
          <w:right w:val="single" w:sz="4" w:space="4" w:color="000000"/>
        </w:pBdr>
        <w:rPr/>
      </w:pPr>
      <w:r>
        <w:rPr/>
        <w:t>5. das unerlässlich ist, um private Rechte zu schützen, und eine Festnahme und Vorführung der Person nach den §§ 229, 230 Abs. 3 des Bürgerlichen Gesetzbuches zulässig ist.</w:t>
      </w:r>
    </w:p>
    <w:p>
      <w:pPr>
        <w:pStyle w:val="Normal"/>
        <w:pBdr>
          <w:top w:val="single" w:sz="4" w:space="1" w:color="000000"/>
          <w:left w:val="single" w:sz="4" w:space="4" w:color="000000"/>
          <w:bottom w:val="single" w:sz="4" w:space="1" w:color="000000"/>
          <w:right w:val="single" w:sz="4" w:space="4" w:color="000000"/>
        </w:pBdr>
        <w:rPr/>
      </w:pPr>
      <w:r>
        <w:rPr/>
        <w:t>(2) Die Polizei kann Minderjährige, die sich der Obhut der Sorgeberechtigten entzogen haben, in Gewahrsam nehmen, um sie den Sorgeberechtigten oder dem Jugendamt zuzuführen.</w:t>
      </w:r>
    </w:p>
    <w:p>
      <w:pPr>
        <w:pStyle w:val="Normal"/>
        <w:pBdr>
          <w:top w:val="single" w:sz="4" w:space="1" w:color="000000"/>
          <w:left w:val="single" w:sz="4" w:space="4" w:color="000000"/>
          <w:bottom w:val="single" w:sz="4" w:space="1" w:color="000000"/>
          <w:right w:val="single" w:sz="4" w:space="4" w:color="000000"/>
        </w:pBdr>
        <w:rPr/>
      </w:pPr>
      <w:r>
        <w:rPr/>
        <w:t>(3) Die Polizei kann eine Person, die aus dem Vollzug von Untersuchungshaft, Freiheitsstrafen oder freiheitsentziehenden Maßregeln der Besserung und Sicherung entwichen ist oder sich sonst ohne Erlaubnis außerhalb der Justizvollzugsanstalt aufhält, in Gewahrsam nehmen und in die Anstalt zurückbringen.</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36 Polizeigesetz NRW (Richterliche Entscheidung)</w:t>
      </w:r>
    </w:p>
    <w:p>
      <w:pPr>
        <w:pStyle w:val="Normal"/>
        <w:pBdr>
          <w:top w:val="single" w:sz="4" w:space="1" w:color="000000"/>
          <w:left w:val="single" w:sz="4" w:space="4" w:color="000000"/>
          <w:bottom w:val="single" w:sz="4" w:space="1" w:color="000000"/>
          <w:right w:val="single" w:sz="4" w:space="4" w:color="000000"/>
        </w:pBdr>
        <w:rPr/>
      </w:pPr>
      <w:r>
        <w:rPr/>
        <w:t>(1) Wird eine Person auf Grund von § 10 Abs. 3, § 12 Abs. 2 Satz 3 oder § 35 festgehalten, hat die Polizei unverzüglich eine richterliche Entscheidung über Zulässigkeit und Fortdauer der Freiheitsentziehung herbeizuführen. Der Herbeiführung der richterlichen Entscheidung bedarf es nicht, wenn anzunehmen ist, dass die Entscheidung des Richters erst nach Wegfall des Grundes der polizeilichen Maßnahmen ergehen würde. …</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37 Polizeigesetz NRW (Behandlung festgehaltener Personen)</w:t>
      </w:r>
    </w:p>
    <w:p>
      <w:pPr>
        <w:pStyle w:val="Normal"/>
        <w:pBdr>
          <w:top w:val="single" w:sz="4" w:space="1" w:color="000000"/>
          <w:left w:val="single" w:sz="4" w:space="4" w:color="000000"/>
          <w:bottom w:val="single" w:sz="4" w:space="1" w:color="000000"/>
          <w:right w:val="single" w:sz="4" w:space="4" w:color="000000"/>
        </w:pBdr>
        <w:rPr/>
      </w:pPr>
      <w:r>
        <w:rPr/>
        <w:t>(1) Wird eine Person auf Grund von § 10 Abs. 3, § 12 Abs. 2 Satz 3 oder § 35 festgehalten, ist ihr unverzüglich der Grund bekannt zu geben.</w:t>
      </w:r>
    </w:p>
    <w:p>
      <w:pPr>
        <w:pStyle w:val="Normal"/>
        <w:pBdr>
          <w:top w:val="single" w:sz="4" w:space="1" w:color="000000"/>
          <w:left w:val="single" w:sz="4" w:space="4" w:color="000000"/>
          <w:bottom w:val="single" w:sz="4" w:space="1" w:color="000000"/>
          <w:right w:val="single" w:sz="4" w:space="4" w:color="000000"/>
        </w:pBdr>
        <w:rPr/>
      </w:pPr>
      <w:r>
        <w:rPr/>
        <w:t>(2) Der festgehaltenen Person ist unverzüglich Gelegenheit zu geben, einen Angehörigen oder eine Person ihres Vertrauens zu benachrichtigen, soweit dadurch der Zweck der Freiheitsentziehung nicht gefährdet wird. Unberührt bleibt die Benachrichtigungspflicht bei einer richterlichen Freiheitsentziehung. Die Polizei soll die Benachrichtigung übernehmen, wenn die festgehaltene Person nicht in der Lage ist, von dem Recht nach Satz 1 Gebrauch zu machen und die Benachrichtigung ihrem mutmaßlichen Willen nicht widerspricht. Ist die festgehaltene Person minderjährig oder ist für sie zur Besorgung aller ihrer Angelegenheiten ein Betreuer bestellt, so ist in jedem Falle unverzüglich derjenige zu benachrichtigen, dem die Sorge für die Person obliegt. Dies gilt auch, wenn der Aufgabenkreis des Betreuers die in § 1896 Abs. 4 und § 1905 des Bürgerlichen Gesetzbuchs bezeichneten Angelegenheiten nicht erfasst. …</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 38 Polizeigesetz NRW (Dauer der Freiheitsentziehung)</w:t>
      </w:r>
    </w:p>
    <w:p>
      <w:pPr>
        <w:pStyle w:val="Normal"/>
        <w:pBdr>
          <w:top w:val="single" w:sz="4" w:space="1" w:color="000000"/>
          <w:left w:val="single" w:sz="4" w:space="4" w:color="000000"/>
          <w:bottom w:val="single" w:sz="4" w:space="1" w:color="000000"/>
          <w:right w:val="single" w:sz="4" w:space="4" w:color="000000"/>
        </w:pBdr>
        <w:spacing w:before="0" w:after="0"/>
        <w:rPr/>
      </w:pPr>
      <w:r>
        <w:rPr/>
        <w:t>(1) Die festgehaltene Person ist zu entlassen,</w:t>
      </w:r>
    </w:p>
    <w:p>
      <w:pPr>
        <w:pStyle w:val="Normal"/>
        <w:pBdr>
          <w:top w:val="single" w:sz="4" w:space="1" w:color="000000"/>
          <w:left w:val="single" w:sz="4" w:space="4" w:color="000000"/>
          <w:bottom w:val="single" w:sz="4" w:space="1" w:color="000000"/>
          <w:right w:val="single" w:sz="4" w:space="4" w:color="000000"/>
        </w:pBdr>
        <w:spacing w:before="0" w:after="0"/>
        <w:rPr/>
      </w:pPr>
      <w:r>
        <w:rPr/>
        <w:t>1. sobald der Grund für die Maßnahme der Polizei weggefallen ist,</w:t>
      </w:r>
    </w:p>
    <w:p>
      <w:pPr>
        <w:pStyle w:val="Normal"/>
        <w:pBdr>
          <w:top w:val="single" w:sz="4" w:space="1" w:color="000000"/>
          <w:left w:val="single" w:sz="4" w:space="4" w:color="000000"/>
          <w:bottom w:val="single" w:sz="4" w:space="1" w:color="000000"/>
          <w:right w:val="single" w:sz="4" w:space="4" w:color="000000"/>
        </w:pBdr>
        <w:spacing w:before="0" w:after="0"/>
        <w:rPr/>
      </w:pPr>
      <w:r>
        <w:rPr/>
        <w:t>2. wenn die Fortdauer der Freiheitsentziehung durch richterliche Entscheidung für unzulässig erklärt wird,</w:t>
      </w:r>
    </w:p>
    <w:p>
      <w:pPr>
        <w:pStyle w:val="Normal"/>
        <w:pBdr>
          <w:top w:val="single" w:sz="4" w:space="1" w:color="000000"/>
          <w:left w:val="single" w:sz="4" w:space="4" w:color="000000"/>
          <w:bottom w:val="single" w:sz="4" w:space="1" w:color="000000"/>
          <w:right w:val="single" w:sz="4" w:space="4" w:color="000000"/>
        </w:pBdr>
        <w:rPr/>
      </w:pPr>
      <w:r>
        <w:rPr/>
        <w:t>3. in jedem Falle spätestens bis zum Ende des Tages nach dem Ergreifen, wenn nicht vorher die Fortdauer der Freiheitsentziehung auf Grund eines anderen Gesetzes durch richterliche Entscheidung angeordnet ist.</w:t>
      </w:r>
    </w:p>
    <w:p>
      <w:pPr>
        <w:pStyle w:val="Normal"/>
        <w:pBdr>
          <w:top w:val="single" w:sz="4" w:space="1" w:color="000000"/>
          <w:left w:val="single" w:sz="4" w:space="4" w:color="000000"/>
          <w:bottom w:val="single" w:sz="4" w:space="1" w:color="000000"/>
          <w:right w:val="single" w:sz="4" w:space="4" w:color="000000"/>
        </w:pBdr>
        <w:rPr/>
      </w:pPr>
      <w:r>
        <w:rPr/>
        <w:t>(2) Eine Freiheitsentziehung zum Zwecke der Feststellung der Identität darf die Dauer von insgesamt zwölf Stunden nicht überschreiten.</w:t>
      </w:r>
    </w:p>
    <w:p>
      <w:pPr>
        <w:pStyle w:val="Normal"/>
        <w:rPr/>
      </w:pPr>
      <w:r>
        <w:rPr/>
        <w:t xml:space="preserve">Hinsichtlich der Dauer von Gewahrsam gibt es riesige Unterschiede zwischen den Bundesländern. Nordrhein-Westfalen ist die kürzeste Zeit. In Berlin können es bis zu vier Tagen sein, in Hessen bis zu sechs. Niedersachsen darf länger (bis 10 Tage), Bayern liegt ganz vorne mit bis zu 14 Tagen. </w:t>
      </w:r>
    </w:p>
    <w:p>
      <w:pPr>
        <w:pStyle w:val="Normal"/>
        <w:rPr>
          <w:u w:val="single"/>
        </w:rPr>
      </w:pPr>
      <w:r>
        <w:rPr/>
        <w:t>Auch für Gewahrsam gibt der Sonderfall Versammlungsrecht: Demoteilnehmer_innen dürfen nicht nach Polizeirecht behandelt werden. Ihr müsst dann aber die richtige Reihenfolge wählen. Demo anmelden, bevor Ihr festgenommen seid.</w:t>
      </w:r>
    </w:p>
    <w:p>
      <w:pPr>
        <w:pStyle w:val="Normal"/>
        <w:rPr>
          <w:u w:val="single"/>
        </w:rPr>
      </w:pPr>
      <w:r>
        <w:rPr>
          <w:u w:val="single"/>
        </w:rPr>
        <w:t>Handlungsmöglichkeiten, Risiken und Chancen bei Festnahmen:</w:t>
      </w:r>
    </w:p>
    <w:p>
      <w:pPr>
        <w:pStyle w:val="Normal"/>
        <w:numPr>
          <w:ilvl w:val="0"/>
          <w:numId w:val="12"/>
        </w:numPr>
        <w:rPr/>
      </w:pPr>
      <w:r>
        <w:rPr/>
        <w:t>Wenn Gewahrsam droht (z.B. bei Nichtbefolgung eines Platzverweises): Demo anmelden.</w:t>
      </w:r>
    </w:p>
    <w:p>
      <w:pPr>
        <w:pStyle w:val="Normal"/>
        <w:numPr>
          <w:ilvl w:val="0"/>
          <w:numId w:val="12"/>
        </w:numPr>
        <w:rPr/>
      </w:pPr>
      <w:r>
        <w:rPr/>
        <w:t>Bei Festnahmen wegen Verdacht auf Straftaten: Weglaufen (ist nicht verboten, die Polizei kann aber Gewalt anwenden, um das zu verhindern).</w:t>
      </w:r>
    </w:p>
    <w:p>
      <w:pPr>
        <w:pStyle w:val="Normal"/>
        <w:numPr>
          <w:ilvl w:val="0"/>
          <w:numId w:val="12"/>
        </w:numPr>
        <w:rPr/>
      </w:pPr>
      <w:r>
        <w:rPr/>
        <w:t>Gegen ein Einsperren in Psychiatrien wegen Fremd- oder Selbstgefährdung (oder ähnlcihen Gründen) hilft eine Patient_innenverfügung. Es ist unglaublich, dass nur wenige politische Aktivist_innen (und auch andere Menschen) solch eine haben. Das zeigt, wie wenig wir unsere Möglichkeiten ausschöpfen und oft selbst Schuld sind, wenn wir von Repression betroffen sind.</w:t>
      </w:r>
    </w:p>
    <w:p>
      <w:pPr>
        <w:pStyle w:val="Normal"/>
        <w:numPr>
          <w:ilvl w:val="0"/>
          <w:numId w:val="12"/>
        </w:numPr>
        <w:rPr/>
      </w:pPr>
      <w:r>
        <w:rPr/>
        <w:t>Wie immer: Widerspruch einlegen. Keine Aussagen, keine Unterschriften – auch wenn sie Dir tolle Sachen versprechen. Das sind leere Worte. Die Polizei hat sowieso nicht zu entscheiden.</w:t>
      </w:r>
    </w:p>
    <w:p>
      <w:pPr>
        <w:pStyle w:val="Normal"/>
        <w:numPr>
          <w:ilvl w:val="0"/>
          <w:numId w:val="12"/>
        </w:numPr>
        <w:rPr/>
      </w:pPr>
      <w:r>
        <w:rPr/>
        <w:t>Nerven, wenn Du dazu Lust hast: Lieder singen, Turnübungen machen, Gedichte aufsagen … „Keine Aussagen“ heißt nicht, defensiv alles schweigend über sich ergehen zu lassen. Du kannst zumindest dafür sorgen, dass die keine gute Erinnerung an Deinen Aufenthalt bei denen haben. Das merken die sich vielleicht fürs nächste Mal. Oder es schützt andere.</w:t>
      </w:r>
    </w:p>
    <w:p>
      <w:pPr>
        <w:pStyle w:val="Normal"/>
        <w:rPr/>
      </w:pPr>
      <w:r>
        <w:rPr/>
      </w:r>
    </w:p>
    <w:p>
      <w:pPr>
        <w:pStyle w:val="Normal"/>
        <w:rPr/>
      </w:pPr>
      <w:r>
        <w:rPr/>
        <w:t>Nach Strafprozessordnung kann die Polizei ebenfalls Menschen verhaften – für kurze Zeit oder auch für länger, wenn Flucht- oder Verdunkelungsgefahr bestehen (das komische letzte Wort meint, dass mensch Beweise vernichten will oder Ähnliches). Das nennt mensch dann Untersuchungshaft.</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PO § 127 (Festnahme)</w:t>
      </w:r>
    </w:p>
    <w:p>
      <w:pPr>
        <w:pStyle w:val="Normal"/>
        <w:pBdr>
          <w:top w:val="single" w:sz="4" w:space="1" w:color="000000"/>
          <w:left w:val="single" w:sz="4" w:space="4" w:color="000000"/>
          <w:bottom w:val="single" w:sz="4" w:space="1" w:color="000000"/>
          <w:right w:val="single" w:sz="4" w:space="4" w:color="000000"/>
        </w:pBdr>
        <w:rPr/>
      </w:pPr>
      <w:r>
        <w:rPr/>
        <w:t>(1) Wird jemand auf frischer Tat betroffen oder verfolgt, so ist, wenn er der Flucht verdächtig ist oder seine Identität nicht sofort festgestellt werden kann, jedermann befugt, ihn auch ohne richterliche Anordnung vorläufig festzunehmen. Die Feststellung der Identität einer Person durch die Staatsanwaltschaft oder die Beamten des Polizeidienstes bestimmt sich nach § 163b Abs. 1.</w:t>
      </w:r>
    </w:p>
    <w:p>
      <w:pPr>
        <w:pStyle w:val="Normal"/>
        <w:pBdr>
          <w:top w:val="single" w:sz="4" w:space="1" w:color="000000"/>
          <w:left w:val="single" w:sz="4" w:space="4" w:color="000000"/>
          <w:bottom w:val="single" w:sz="4" w:space="1" w:color="000000"/>
          <w:right w:val="single" w:sz="4" w:space="4" w:color="000000"/>
        </w:pBdr>
        <w:rPr/>
      </w:pPr>
      <w:r>
        <w:rPr/>
        <w:t>(2) Die Staatsanwaltschaft und die Beamten des Polizeidienstes sind bei Gefahr im Verzug auch dann zur vorläufigen Festnahme befugt, wenn die Voraussetzungen eines Haftbefehls oder eines Unterbringungsbefehls vorliegen.</w:t>
      </w:r>
    </w:p>
    <w:p>
      <w:pPr>
        <w:pStyle w:val="Normal"/>
        <w:pBdr>
          <w:top w:val="single" w:sz="4" w:space="1" w:color="000000"/>
          <w:left w:val="single" w:sz="4" w:space="4" w:color="000000"/>
          <w:bottom w:val="single" w:sz="4" w:space="1" w:color="000000"/>
          <w:right w:val="single" w:sz="4" w:space="4" w:color="000000"/>
        </w:pBdr>
        <w:rPr>
          <w:b/>
          <w:b/>
        </w:rPr>
      </w:pPr>
      <w:r>
        <w:rPr/>
        <w:t>(3) Ist eine Straftat nur auf Antrag verfolgbar, so ist die vorläufige Festnahme auch dann zulässig, wenn ein Antrag noch nicht gestellt ist. Dies gilt entsprechend, wenn eine Straftat nur mit Ermächtigung oder auf Strafverlangen verfolgbar ist.</w:t>
      </w:r>
    </w:p>
    <w:p>
      <w:pPr>
        <w:pStyle w:val="Normal"/>
        <w:pBdr>
          <w:top w:val="single" w:sz="4" w:space="1" w:color="000000"/>
          <w:left w:val="single" w:sz="4" w:space="4" w:color="000000"/>
          <w:bottom w:val="single" w:sz="4" w:space="1" w:color="000000"/>
          <w:right w:val="single" w:sz="4" w:space="4" w:color="000000"/>
        </w:pBdr>
        <w:rPr>
          <w:b/>
          <w:b/>
        </w:rPr>
      </w:pPr>
      <w:r>
        <w:rPr>
          <w:b/>
        </w:rPr>
        <w:t>Aus § 128 (Richtervorführung)</w:t>
      </w:r>
    </w:p>
    <w:p>
      <w:pPr>
        <w:pStyle w:val="Normal"/>
        <w:pBdr>
          <w:top w:val="single" w:sz="4" w:space="1" w:color="000000"/>
          <w:left w:val="single" w:sz="4" w:space="4" w:color="000000"/>
          <w:bottom w:val="single" w:sz="4" w:space="1" w:color="000000"/>
          <w:right w:val="single" w:sz="4" w:space="4" w:color="000000"/>
        </w:pBdr>
        <w:rPr/>
      </w:pPr>
      <w:r>
        <w:rPr/>
        <w:t>(1) Der Festgenommene ist, sofern er nicht wieder in Freiheit gesetzt wird, unverzüglich, spätestens am Tage nach der Festnahme, dem Richter bei dem Amtsgericht, in dessen Bezirk er festgenommen worden ist, vorzuführen. Der Richter vernimmt den Vorgeführten gemäß § 115 Abs. 3.</w:t>
      </w:r>
    </w:p>
    <w:p>
      <w:pPr>
        <w:pStyle w:val="Normal"/>
        <w:rPr/>
      </w:pPr>
      <w:r>
        <w:rPr/>
      </w:r>
    </w:p>
    <w:p>
      <w:pPr>
        <w:pStyle w:val="Normal"/>
        <w:rPr/>
      </w:pPr>
      <w:r>
        <w:rPr/>
        <w:t>Als Variante versuchen Polizei und Gerichte manchmal, von den Beschuldigten Geld einzufordern. Auch dafür findet sich die Rechtsgrundlage in der StPO.</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PO § 127a (Kaution)</w:t>
      </w:r>
    </w:p>
    <w:p>
      <w:pPr>
        <w:pStyle w:val="Normal"/>
        <w:pBdr>
          <w:top w:val="single" w:sz="4" w:space="1" w:color="000000"/>
          <w:left w:val="single" w:sz="4" w:space="4" w:color="000000"/>
          <w:bottom w:val="single" w:sz="4" w:space="1" w:color="000000"/>
          <w:right w:val="single" w:sz="4" w:space="4" w:color="000000"/>
        </w:pBdr>
        <w:spacing w:before="0" w:after="0"/>
        <w:rPr/>
      </w:pPr>
      <w:r>
        <w:rPr/>
        <w:t>(1) Hat der Beschuldigte im Geltungsbereich dieses Gesetzes keinen festen Wohnsitz oder Aufenthalt und liegen die Voraussetzungen eines Haftbefehls nur wegen Fluchtgefahr vor, so kann davon abgesehen werden, seine Festnahme anzuordnen oder aufrechtzuerhalten, wenn</w:t>
      </w:r>
    </w:p>
    <w:p>
      <w:pPr>
        <w:pStyle w:val="Normal"/>
        <w:pBdr>
          <w:top w:val="single" w:sz="4" w:space="1" w:color="000000"/>
          <w:left w:val="single" w:sz="4" w:space="4" w:color="000000"/>
          <w:bottom w:val="single" w:sz="4" w:space="1" w:color="000000"/>
          <w:right w:val="single" w:sz="4" w:space="4" w:color="000000"/>
        </w:pBdr>
        <w:spacing w:before="0" w:after="0"/>
        <w:rPr/>
      </w:pPr>
      <w:r>
        <w:rPr/>
        <w:t>1. nicht damit zu rechnen ist, daß wegen der Tat eine Freiheitsstrafe verhängt oder eine freiheitsentziehende Maßregel der Besserung und Sicherung angeordnet wird und</w:t>
      </w:r>
    </w:p>
    <w:p>
      <w:pPr>
        <w:pStyle w:val="Normal"/>
        <w:pBdr>
          <w:top w:val="single" w:sz="4" w:space="1" w:color="000000"/>
          <w:left w:val="single" w:sz="4" w:space="4" w:color="000000"/>
          <w:bottom w:val="single" w:sz="4" w:space="1" w:color="000000"/>
          <w:right w:val="single" w:sz="4" w:space="4" w:color="000000"/>
        </w:pBdr>
        <w:rPr/>
      </w:pPr>
      <w:r>
        <w:rPr/>
        <w:t>2. der Beschuldigte eine angemessene Sicherheit für die zu erwartende Geldstrafe und die Kosten des Verfahrens leistet.</w:t>
      </w:r>
    </w:p>
    <w:p>
      <w:pPr>
        <w:pStyle w:val="Normal"/>
        <w:pBdr>
          <w:top w:val="single" w:sz="4" w:space="1" w:color="000000"/>
          <w:left w:val="single" w:sz="4" w:space="4" w:color="000000"/>
          <w:bottom w:val="single" w:sz="4" w:space="1" w:color="000000"/>
          <w:right w:val="single" w:sz="4" w:space="4" w:color="000000"/>
        </w:pBdr>
        <w:rPr/>
      </w:pPr>
      <w:r>
        <w:rPr/>
        <w:t>(2) § 116a Abs. 1 und 3 gilt entsprechend.</w:t>
      </w:r>
    </w:p>
    <w:p>
      <w:pPr>
        <w:pStyle w:val="Normal"/>
        <w:rPr/>
      </w:pPr>
      <w:r>
        <w:rPr/>
        <w:t>Die Sache mit der Kaution kommt eher selten vor. In der Region Köln ist es einige Male passiert. Rechtshilfegruppen haben auch zum Zahlen geraten. Als andere sich weigerten, hat die Polizei aber plötzlich klein beigegeben. Wie es läuft, lässt sich kaum vorhersagen. Wer zahlt, trainiert die Polizei aber, das öfter zu versuchen. Die Alternative ist, die sofortige Vorführung vor eine_n Richter_in einzufordern und dort von (Laien-)Verteidiger_innen unterstützt zu werden. Wenn Polizei und Gerichte merken, dass Einsperren für sie anstrengend wird, kann das Dich und andere schützen.</w:t>
      </w:r>
    </w:p>
    <w:p>
      <w:pPr>
        <w:pStyle w:val="Normal"/>
        <w:rPr/>
      </w:pPr>
      <w:r>
        <w:rPr/>
      </w:r>
    </w:p>
    <w:p>
      <w:pPr>
        <w:pStyle w:val="Heading3"/>
        <w:rPr/>
      </w:pPr>
      <w:r>
        <w:rPr/>
        <w:t>Versammlungsrecht bricht Polizeirecht: Die Besonderheiten bei Demonstrationen</w:t>
      </w:r>
    </w:p>
    <w:p>
      <w:pPr>
        <w:pStyle w:val="Normal"/>
        <w:rPr/>
      </w:pPr>
      <w:r>
        <w:rPr/>
        <w:t>Es ist schon häufiger angesprochen worden: Das Versammlungsrecht hebt das Polizeirecht auf. Damit sind den Uniformierten viele Handlungsmöglichkeiten genommen. Platzverweise heben sich (eigentlich!) sogar für Zeit und Ort einer Demo auf (ob sich die Polizei ans Recht hält, ist aber ungewiss … aber dann wieder: Nicht-Strafbarkeit des Widerstandes usw.).</w:t>
      </w:r>
    </w:p>
    <w:p>
      <w:pPr>
        <w:pStyle w:val="Normal"/>
        <w:rPr/>
      </w:pPr>
      <w:r>
        <w:rPr/>
        <w:t>Wann besteht eine Versammlung? Die Anforderungen sind niedrig. Es muss nur die öffentliche Meinungskundgabe einer Personenmehrheit sein. Von (Bundes-)Land zu Land unterschiedlich ist allein, ob es mindestens zwei oder mindestens drei Menschen sind müssen. Öffentliche Meinungskundgabe ist alles: Rufen, Flyer, Plakate oder Transparente, T-Shirts mit Sprüchen, Kreidemalereien (ein sehr einfaches Mittel – daher: immer Kreide dabei haben!), Theater oder Musik mit politischen Inhalten, andere Ausdrucksformen wie vegan Kochen, „Schlafen gegen Gentrifizierung“. Fast alles geht. Damit schafft das Versammlungsrecht viele Freiheiten. Nicht nur das Polizeirecht gilt nicht mehr, sondern auch viele weitere Gesetze und alle kommunalen Verordnungen, z.B. Straßenverkehrsordnung, Lärmschutz … Weiterhin gelten ebenfalls hochrangige Gesetze wie das Strafrecht und hochwertige Rechtsgüter wie Gesundheit, Bewegungsfreiheit usw. Will die Polizei gegen eine Person wieder solche Gesetze oder das Polizeirecht anwenden, muss sie diese aus der Demo ausschließen (denkbar ist, dann schnell zusammen mit mindestens 1-2 weiteren Personen eine neue Demo anzumelden – bevor die Polizei eine weitere Maßnahme nach Polizeirecht durchführt).</w:t>
      </w:r>
    </w:p>
    <w:p>
      <w:pPr>
        <w:pStyle w:val="Normal"/>
        <w:rPr/>
      </w:pPr>
      <w:r>
        <w:rPr/>
        <w:t>Doch all das hat nicht nur Vorteile, sonst wäre es ja immer sinnvoll, Versammlungen anzumelden. Tatsächlich bringt Demorecht aber auch Einschränkungen mit sich, die es ohne Demo nicht gibt. Das sind vor allem vier:</w:t>
      </w:r>
    </w:p>
    <w:p>
      <w:pPr>
        <w:pStyle w:val="Normal"/>
        <w:numPr>
          <w:ilvl w:val="0"/>
          <w:numId w:val="8"/>
        </w:numPr>
        <w:rPr/>
      </w:pPr>
      <w:r>
        <w:rPr/>
        <w:t>Wenn die Polizei eine Demo auflöst, muss mensch sich entfernen (ähnlich wie bei einem Platzverweis – nur dass da die Anmeldung einer Demo hilft). Dabei ist erstmal egal, ob die Auflösung rechtmäßig ist oder nicht (außer für die Frage der Strafbarkeit von Widerstand).</w:t>
      </w:r>
    </w:p>
    <w:p>
      <w:pPr>
        <w:pStyle w:val="Normal"/>
        <w:numPr>
          <w:ilvl w:val="0"/>
          <w:numId w:val="8"/>
        </w:numPr>
        <w:rPr/>
      </w:pPr>
      <w:r>
        <w:rPr/>
        <w:t>Vermummung auf Demos ist verboten, wenn sie dazu dient, sich gegenüber der Polizei unkenntlich zu machen (es gibt aber ja auch andere Gründe, was einen Ausweg darstellen kann).</w:t>
      </w:r>
    </w:p>
    <w:p>
      <w:pPr>
        <w:pStyle w:val="Normal"/>
        <w:numPr>
          <w:ilvl w:val="0"/>
          <w:numId w:val="8"/>
        </w:numPr>
        <w:rPr/>
      </w:pPr>
      <w:r>
        <w:rPr/>
        <w:t xml:space="preserve">Passivbewaffnung (Festhalten, Anketten, Schutzkleidung usw.) sind verboten. </w:t>
      </w:r>
    </w:p>
    <w:p>
      <w:pPr>
        <w:pStyle w:val="Normal"/>
        <w:numPr>
          <w:ilvl w:val="0"/>
          <w:numId w:val="8"/>
        </w:numPr>
        <w:rPr/>
      </w:pPr>
      <w:r>
        <w:rPr/>
        <w:t>Bei normalen Versammlung muss es eine_n Leiter_in geben. Meist werden auch Ordner_innen verlangt, die die Weisungen der Leitung durchsetzen. Das bedeutet eine Zwangs-Hierarchisierung der Aktion. Viele „linke“ Apparate wollen das ja sowieso, zwischen ihnen und dem repressiven Staat herrscht dann das Prinzip „Eine Hand wäscht die andere“. Aus emanzipatorischer Sicht ist das aber ein zentraler Punkt. Die_der Leiter_in ist zudem ständig unter Druck, weil Probleme durch die Demo auf sie_ihn zurückfallen (auch mitunter strafrechtlich), wenn er_sie nicht ernsthaft versucht, die Demo zu ordnen.</w:t>
      </w:r>
    </w:p>
    <w:p>
      <w:pPr>
        <w:pStyle w:val="Normal"/>
        <w:rPr/>
      </w:pPr>
      <w:r>
        <w:rPr/>
        <w:t>Zu diesen vier Punkten kommen einige Formalisierungen z.B. hinsichtlich des Anmeldeverfahrens, die kreative Aktion mitunter lähmen. Allerdings lässt sich hier mit kreativen Methoden viel umgehen.</w:t>
      </w:r>
    </w:p>
    <w:p>
      <w:pPr>
        <w:pStyle w:val="Normal"/>
        <w:rPr/>
      </w:pPr>
      <w:r>
        <w:rPr/>
      </w:r>
    </w:p>
    <w:p>
      <w:pPr>
        <w:pStyle w:val="Normal"/>
        <w:rPr>
          <w:u w:val="single"/>
        </w:rPr>
      </w:pPr>
      <w:r>
        <w:rPr>
          <w:u w:val="single"/>
        </w:rPr>
        <w:t>Handlungsmöglichkeiten, Risiken und Chancen bei Versammlungen:</w:t>
      </w:r>
    </w:p>
    <w:p>
      <w:pPr>
        <w:pStyle w:val="Normal"/>
        <w:numPr>
          <w:ilvl w:val="0"/>
          <w:numId w:val="8"/>
        </w:numPr>
        <w:rPr/>
      </w:pPr>
      <w:r>
        <w:rPr/>
        <w:t>Vor jeder Aktion immer mal (z.B. im Internet) nachgucken, was aktuell politisch vorgefallen ist, um jederzeit eine Spontandemo machen zu können – da braucht es nämlich weder Anmeldung noch geordnete Verhältnisse (mensch ist ja spontan auf die Straße, Strecke, Baustelle … gegangen).</w:t>
      </w:r>
    </w:p>
    <w:p>
      <w:pPr>
        <w:pStyle w:val="Normal"/>
        <w:numPr>
          <w:ilvl w:val="0"/>
          <w:numId w:val="8"/>
        </w:numPr>
        <w:rPr/>
      </w:pPr>
      <w:r>
        <w:rPr/>
        <w:t>Wie bei Kontrollen und Durchsuchungen kann der anrückenden Polizei auch kreativ-nervig begegnet werden: Lange Suche nach Leiter_in, Nachfragen und Störung durch andere Personen, Verwirrung stiften …</w:t>
      </w:r>
    </w:p>
    <w:p>
      <w:pPr>
        <w:pStyle w:val="Normal"/>
        <w:numPr>
          <w:ilvl w:val="0"/>
          <w:numId w:val="8"/>
        </w:numPr>
        <w:rPr/>
      </w:pPr>
      <w:r>
        <w:rPr/>
        <w:t>Die Kunst des kreativen Umgangs mit dem Versammlungsrecht ist aber die geschickte und dynamische Kombination von Demorecht und demofreiem Aktivismus. Wer sich also irgendwo festketten will, sollte das außerhalb der Demo machen – z.B. allein oder nur zu zweit, am besten ohne öffentliche Meinungskundgabe. Danach können ja andere hinzukommen und eine Demo draus machen, was den Angeketteten nicht vorgeworfen werden kann, die aber ja nicht mehr wegkönnen. Aktionskonzepte mit viel Wirkung können statt aus einer zentralen Demo aus vielen unberechenbaren, öffentlichkeitswirksamen Aktionen bestehen, die auf Demoflächen oder außerhalb der Demoorte und –zeiten stattfinden – je nachdem, was gerade für sie besser passt. Demos können zudem je nach Lage neu geschaffen oder beendet werden.</w:t>
      </w:r>
    </w:p>
    <w:p>
      <w:pPr>
        <w:pStyle w:val="Normal"/>
        <w:rPr>
          <w:u w:val="single"/>
        </w:rPr>
      </w:pPr>
      <w:r>
        <w:rPr/>
        <w:t>Was noch wichtig ist: Fehler bei der Anmeldung, einzelne Abweichungen vom Versammlungsrecht usw. sind kein Grund, eine Demo aufzulösen oder zu verbieten. Höchstens bekommt die_der Leiter_in Ärger. Eine Demo ist eine Demo, wenn sie eine öffentliche Meinungskundgabe einer Personenmehrheit ist. Aufgelöst werden kann sie nur, wenn sie insgesamt oder überwiegend eine Gefahr darstellt. Hier erzählen viele Uniformierte viel Blödsinn und drohen mit Auflösung. Mitunter ziehen sie das auch durch – aber regelmäßig rechtswidrig (was nichts hilft, aber: siehe Frage der Strafbarkeit von Widerstand und Landfriedensbruch).</w:t>
      </w:r>
    </w:p>
    <w:p>
      <w:pPr>
        <w:pStyle w:val="Normal"/>
        <w:rPr>
          <w:u w:val="single"/>
        </w:rPr>
      </w:pPr>
      <w:r>
        <w:rPr>
          <w:u w:val="single"/>
        </w:rPr>
        <w:t>Handlungsmöglichkeiten, Risiken und Chancen bei Versammlungsauflösungen:</w:t>
      </w:r>
    </w:p>
    <w:p>
      <w:pPr>
        <w:pStyle w:val="Normal"/>
        <w:numPr>
          <w:ilvl w:val="0"/>
          <w:numId w:val="10"/>
        </w:numPr>
        <w:rPr/>
      </w:pPr>
      <w:r>
        <w:rPr/>
        <w:t>Die positiven Möglichkeiten in den Vordergrund stellen, d.h. sich offensiv über die Auflösung freuen, z.B. Lautsprecherdurchsage mit Inhalten, dass jetzt alle machen können, was sie wollen und wo sie wollen, dabei auch vermummt sein dürfen, sich anketten usw. Tatsächlich hat die Polizei eher ein Interesse daran, dass alle brav eine Demo bleiben. Sie pokern nur mit der Auflösungsdrohung – und haben meist Erfolg, weil die Demoteilnehmer_innen nicht in der Lage sind, außerhalb der hierarchischen Demo selbstständig aktiv zu werden.</w:t>
      </w:r>
    </w:p>
    <w:p>
      <w:pPr>
        <w:pStyle w:val="Normal"/>
        <w:rPr/>
      </w:pPr>
      <w:r>
        <w:rPr/>
      </w:r>
    </w:p>
    <w:p>
      <w:pPr>
        <w:pStyle w:val="Heading3"/>
        <w:rPr/>
      </w:pPr>
      <w:r>
        <w:rPr/>
        <w:t>Im Verhör: Wenn Polizei oder Gericht Dich ausquetschen wollen …</w:t>
      </w:r>
    </w:p>
    <w:p>
      <w:pPr>
        <w:pStyle w:val="Normal"/>
        <w:rPr/>
      </w:pPr>
      <w:r>
        <w:rPr/>
        <w:t>Eigentlich sucht die Polizei immer nach Informationen – sei es zu einem konkreten Ablauf oder zu Strukturen in politischer Bewegung. Dafür gibt es in den Kriminalabteilungen größerer Polizeistrukturen eine eigene Abteilung für politisch motivierte Kriminalität. Das ist der sogenannte Staatsschutz (nicht verwechseln mit irgendwelchen Geheimdiensten wie dem Verfassungsschutz – der taucht in der Regel nicht spürbar in unserer Nähe auf, sondern agiert halt verdeckt sowie ohne die rechtlichen Privilegien der Polizei). Staatsschützer_innen haben zwar auch Uniformen, ziehen die aber meistens nicht an – einmal um nicht aufzufallen, zum anderen damit es nicht immer nach soviel Polizei aussieht im öffentlichen Raum.</w:t>
      </w:r>
    </w:p>
    <w:p>
      <w:pPr>
        <w:pStyle w:val="Normal"/>
        <w:rPr/>
      </w:pPr>
      <w:r>
        <w:rPr/>
        <w:t>Jedenfalls: Mitunter wirst Du auf der Straße angequatscht, befragt – in anderen Fälle im Zuge einer Kontrolle oder Durchsuchung. Du kannst auch mitgenommen oder vorgeladen werden.</w:t>
      </w:r>
    </w:p>
    <w:p>
      <w:pPr>
        <w:pStyle w:val="Normal"/>
        <w:rPr/>
      </w:pPr>
      <w:r>
        <w:rPr/>
        <w:t>Was kann ich tun? Jedenfalls keine Aussage machen! Auch entlastende Aussagen sind gefährlich. Erstens wissen sie dann, wie Du Dich verteidigen wirst und können besser überlegen, wie sie vorgehen. Oder sie können sich auf andere Verdächtige konzentrieren. Wenn Du also z.B. ein perfektes Alibi hast: Behalte es möglichst lange für Dich. Wenn sie sich auf Dich konzentrieren und andere dafür in Ruhe lassen, hilfst Du damit anderen. Und kannst z.B. vor Gericht oder, wenn es aus anderem Grunde wichtig wird, immer noch einen entsprechenden Beweis auf den Tisch knallen.</w:t>
      </w:r>
    </w:p>
    <w:p>
      <w:pPr>
        <w:pStyle w:val="Normal"/>
        <w:pBdr>
          <w:top w:val="single" w:sz="4" w:space="1" w:color="000000"/>
          <w:left w:val="single" w:sz="4" w:space="4" w:color="000000"/>
          <w:bottom w:val="single" w:sz="4" w:space="1" w:color="000000"/>
          <w:right w:val="single" w:sz="4" w:space="4" w:color="000000"/>
        </w:pBdr>
        <w:rPr/>
      </w:pPr>
      <w:r>
        <w:rPr/>
        <w:t>Kasten: Aussage verweigern! Ja, aber was ist eine Aussage?</w:t>
      </w:r>
    </w:p>
    <w:p>
      <w:pPr>
        <w:pStyle w:val="Normal"/>
        <w:pBdr>
          <w:top w:val="single" w:sz="4" w:space="1" w:color="000000"/>
          <w:left w:val="single" w:sz="4" w:space="4" w:color="000000"/>
          <w:bottom w:val="single" w:sz="4" w:space="1" w:color="000000"/>
          <w:right w:val="single" w:sz="4" w:space="4" w:color="000000"/>
        </w:pBdr>
        <w:rPr/>
      </w:pPr>
      <w:r>
        <w:rPr/>
        <w:t>Aussage ist alles, was eine Angabe zu Dir, zu Sachverhalten oder zu anderen macht. Wenn Du also gefragt wirst, ob Du in der Nacht dort und dort warst, ist „Nein“ eine Aussage. Weil Du denen etwas mitteilst über Dich. Die Antwort kann wahr oder falsch sein, aber sie ist eine Aussage. Keine Aussage wäre bei der gleichen Frage: „Haben wir etwas miteinander oder warum interessieren Sie sich, wo ich meine Nächte verbringe?“ Das bedarf einiger Übung. Leichter ist konsequentes Schweigen, ein Lied singen, Gedichte vortragen, eine theatralische Darbietung bieten mit einer bestimmten Rolle, nerviges Nachfragen, was so eine Uniform kostet usw. (mensch denke an die Clowns Army – das geht auch auf der Polizeistation oder im Polizeiwagen!). Am besten ist es, wenn Du vorher mal in Rollenspielen ausprobierst, was am besten zu Dir passt. Achtet bei solchen Übungen gegenseitig drauf, wann Ihr versehentlich Aussagen macht. Und übe das auch im Alltag. Immer so ausdrücken, dass Du nichts Konkretes über Beteiligte und Abläufe an Aktionen mit strafbarem Anteilen sagst.</w:t>
      </w:r>
    </w:p>
    <w:p>
      <w:pPr>
        <w:pStyle w:val="Normal"/>
        <w:rPr/>
      </w:pPr>
      <w:r>
        <w:rPr/>
      </w:r>
    </w:p>
    <w:p>
      <w:pPr>
        <w:pStyle w:val="Normal"/>
        <w:rPr/>
      </w:pPr>
      <w:r>
        <w:rPr/>
        <w:t>Die Sache ist übrigens konsequent gemeint: Keine Aussage, keine Unterschrift – alles nicht nötig. Wenn sie Dir sagen, ohne geht es nicht, ist es Blöff. Du brauchst gar nicht darauf zu reagieren oder in einer kreativen Form (aber ohne Aussagegehalt!). Wenn Du z.B. nach dem Gewahrsam Deine Sachen zurückbekommst und das unterschreiben sollst, kannst Du das verweigern. Dann drohen sie Dir, dass Du dann Deine Sachen nicht bekommst. Am meisten ärgert die, wenn Du Dich gar nicht einschüchtern lässt, sondern Dich z.B. freust: „Super, dann müssen Sie die als Paket schicken – brauch ich nicht zu schleppen.“ In der Regel bekommst Du dann alles auch ohne Unterschrift. Manche Menschen schmieren auch „Polizei abschaffen“ oder Ähnliches ins Unterschriftenfeld. Ziel: Sich selbst nicht so ohnmächtig fühlen und der Polizei vermitteln, dass es keinen Spaß macht, Dich (und andere) festzunehmen.</w:t>
      </w:r>
    </w:p>
    <w:p>
      <w:pPr>
        <w:pStyle w:val="Normal"/>
        <w:rPr/>
      </w:pPr>
      <w:r>
        <w:rPr/>
      </w:r>
    </w:p>
    <w:p>
      <w:pPr>
        <w:pStyle w:val="Normal"/>
        <w:rPr/>
      </w:pPr>
      <w:r>
        <w:rPr/>
      </w:r>
    </w:p>
    <w:p>
      <w:pPr>
        <w:pStyle w:val="Heading3"/>
        <w:rPr/>
      </w:pPr>
      <w:r>
        <w:rPr/>
        <w:t>Strafbefehl oder Anklage: Wenn die Sache vor Gericht kommt …</w:t>
      </w:r>
    </w:p>
    <w:p>
      <w:pPr>
        <w:pStyle w:val="Normal"/>
        <w:rPr/>
      </w:pPr>
      <w:r>
        <w:rPr/>
        <w:t xml:space="preserve">Trotz allem: Am Ende könnte doch alles in ein Straf- oder Bußgeldverfahren münden. Aber keine Panik, jedenfalls jetzt nicht. Bis zu einer Verurteilung (wenn es dazu überhaupt kommt) vergeht viel Zeit, in der Ihr Euch vorbereiten könnt. Es muss schon eine heftige Straftat sein, um gleich im Knast zu landen (Untersuchungshaft). Im Vorfeld versucht die Polizei, Euch zur Sache zu vernehmen (siehe oben). Es gibt da keinen Zwang, hinzugehen – und eigentlich auch keinen Grund. Warum sollte mensch der Polizei auch noch helfen, eine_n zu bestrafen. </w:t>
      </w:r>
    </w:p>
    <w:p>
      <w:pPr>
        <w:pStyle w:val="Normal"/>
        <w:rPr/>
      </w:pPr>
      <w:r>
        <w:rPr/>
        <w:t>Wenn Ihr einen Strafbefehl bekommt, habt Ihr nur zwei Wochen Zeit, darauf zu reagieren. Tut Ihr das nicht, wird er rechtskräftig. Das bedeutet:</w:t>
      </w:r>
    </w:p>
    <w:p>
      <w:pPr>
        <w:pStyle w:val="Normal"/>
        <w:numPr>
          <w:ilvl w:val="0"/>
          <w:numId w:val="5"/>
        </w:numPr>
        <w:rPr/>
      </w:pPr>
      <w:r>
        <w:rPr/>
        <w:t>Ihr seid verurteilt, müsst die Strafe bezahlen (oder absitzen) plus Gerichtskosten.</w:t>
      </w:r>
    </w:p>
    <w:p>
      <w:pPr>
        <w:pStyle w:val="Normal"/>
        <w:numPr>
          <w:ilvl w:val="0"/>
          <w:numId w:val="5"/>
        </w:numPr>
        <w:rPr/>
      </w:pPr>
      <w:r>
        <w:rPr/>
        <w:t>Ihr seid vorbestraft, d.h. beim nächsten Mal wird es wahrscheinlich eine heftigere Strafe setzen. Ab 91 Tagessätze oder der zweiten Strafe erfolgt zudem ein Eintrag ins polizeiliche Führungszeugnis, das bei Bewerbungen u.ä. eine Rolle spielen kann.</w:t>
      </w:r>
    </w:p>
    <w:p>
      <w:pPr>
        <w:pStyle w:val="Normal"/>
        <w:numPr>
          <w:ilvl w:val="0"/>
          <w:numId w:val="5"/>
        </w:numPr>
        <w:rPr/>
      </w:pPr>
      <w:r>
        <w:rPr/>
        <w:t>Euer Recht zu Aussageverweigerung als verdächtige oder angeklagte Person fällt weg, weil ja Euer Fall abgeschlossen ist. Falls noch Andere bei der gleichen Sache angeklagt sind, könntet Ihr als Zeug_innen nun zu Aussagen gegen diese gezwungen werden, d.h. Ihr könnt zu einer Belastung für andere werden.</w:t>
      </w:r>
    </w:p>
    <w:p>
      <w:pPr>
        <w:pStyle w:val="Normal"/>
        <w:rPr/>
      </w:pPr>
      <w:r>
        <w:rPr/>
        <w:t>Es gibt keinen vernünftigen Grund, einen Strafbefehl zu akzeptieren, denn die Nachteile sind – wie gezeigt – enorm. Selbst wenn Ihr keine Lust auf ein Verfahren habt und lieber zahlen und die Nachteile in Kauf nehmen wollt: Legt erst einmal Widerspruch ein. Ihr könnt dann in aller Ruhe überlegen, wie Ihr weiter vorgehen könnt und seid erstmal davor geschützt, als Zeug_in Aussagen machen zu müssen. Insbesondere könnt Ihr nun erstmal Akteneinsicht nehmen (entweder selbst, indem Ihr zum Gericht geht und dort in der Akte blättert bzw. die abfotografiert, oder über eine_n Anwält_in). Sollte es zum Prozess kommen, könnt Ihr den Widerspruch immer noch zurückziehen – bis kurz vor dem Prozesstag sogar in der Regel ohne weitere Kosten. Zieht Ihr nicht zurück, kommt es zum Prozess. Da müsst  Ihr auch hingehen, sonst verfällt der Widerspru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Akteneinsicht im Strafverfahren</w:t>
      </w:r>
    </w:p>
    <w:p>
      <w:pPr>
        <w:pStyle w:val="Normal"/>
        <w:pBdr>
          <w:top w:val="single" w:sz="4" w:space="1" w:color="000000"/>
          <w:left w:val="single" w:sz="4" w:space="4" w:color="000000"/>
          <w:bottom w:val="single" w:sz="4" w:space="1" w:color="000000"/>
          <w:right w:val="single" w:sz="4" w:space="4" w:color="000000"/>
        </w:pBdr>
        <w:rPr/>
      </w:pPr>
      <w:r>
        <w:rPr/>
        <w:t>Wer vor Gericht steht oder geht, hat dort Akteneinsicht – auch ohne Anwält_in. Diese Akteneinsicht auch wahrzunehmen, ist wichtig, denn nur so ist bekannt, was die andere Seite weiß, ermittelt hat, herbeiphantasiert, vorhat usw. Es ist ein Fehler, vom eigenen Wissen um die Abläufe auszugehen. Ermittelt und angeklagt wird das, was die Polizei für richtig hält – und nur dagegen muss mensch sich auch verteidigen. Alles andere ist egal – und geht die Polizei auch nichts an. Von daher: Spätestens wenn eine Sache vor Gericht geht oder ein Gericht irgendwas mitentscheidet, sofort dort hingehen und in der Akte blättern bzw. diese abfotografieren, oder das über eine_n Anwält_in machen. Dann überlegen, wie weiter vorzugehen ist. Vorher ist alles rein spekulativ und gefährlich.</w:t>
      </w:r>
    </w:p>
    <w:p>
      <w:pPr>
        <w:pStyle w:val="Normal"/>
        <w:pBdr>
          <w:top w:val="single" w:sz="4" w:space="1" w:color="000000"/>
          <w:left w:val="single" w:sz="4" w:space="4" w:color="000000"/>
          <w:bottom w:val="single" w:sz="4" w:space="1" w:color="000000"/>
          <w:right w:val="single" w:sz="4" w:space="4" w:color="000000"/>
        </w:pBdr>
        <w:rPr/>
      </w:pPr>
      <w:r>
        <w:rPr/>
        <w:t>Rechtsgrundlage für die Akteneinsicht durch den unverteidigten Beschuldigten ist StPO § 147, Abs. 7 („Dem Beschuldigten, der keinen Verteidiger hat, können Auskünfte und Abschriften aus den Akten erteilt werden, soweit nicht der Untersuchungszweck gefährdet werden könnte und nicht überwiegende schutzwürdige Interessen Dritter entgegenstehen“) in Verbindung mit einem Urteil des Europäischen Gerichtshofs für Menschenrechte (genauer unter www.projektwerkstatt.de/antirepression/akteneinsicht.html).</w:t>
      </w:r>
    </w:p>
    <w:p>
      <w:pPr>
        <w:pStyle w:val="Normal"/>
        <w:rPr/>
      </w:pPr>
      <w:r>
        <w:rPr/>
      </w:r>
    </w:p>
    <w:p>
      <w:pPr>
        <w:pStyle w:val="Heading2"/>
        <w:rPr/>
      </w:pPr>
      <w:r>
        <w:rPr/>
        <w:t>Der Prozess: Kein Ende der Handlungsmöglichkeiten</w:t>
      </w:r>
    </w:p>
    <w:p>
      <w:pPr>
        <w:pStyle w:val="Normal"/>
        <w:rPr/>
      </w:pPr>
      <w:r>
        <w:rPr/>
        <w:t>In dieser Broschüre geht es um die direkte Repression vor, während und direkt nach einer Aktion. Solltet Ihr später vor Gericht gestellt werden, so vergeht meistens viel Zeit – ein Jahr und mehr ist keine Ausnahme. In dieser Zeit könnt Ihr Euch in Ruhe vorbereiten. Spekulation und Angstmache bringen meist gar nichts. Solange Ihr nichts wisst, ist es schlauer, weiter mit politischen Aktionen zu machen statt ständig darüber zu reden, was sein könnte und dass es bestimmt ganz schlimm kommt. Ganz falsch: Das eigene Wissen über die Abläufe ständig anderen auszubreiten. Denn später zählt nur, was Euch vorgeworfen wird, nicht Eure eigene Erinnerung. Daher: Vor Akteneinsicht lohnt sich das Weiterdenken und –reden eigentlich nicht.</w:t>
      </w:r>
    </w:p>
    <w:p>
      <w:pPr>
        <w:pStyle w:val="Normal"/>
        <w:rPr/>
      </w:pPr>
      <w:r>
        <w:rPr/>
        <w:t>Eine Ausnahme stellt die sogenannte „Hauptverhandlungshaft“ nach § 127b StPO dar. Die ist sehr, sehr selten, aber möglich. Er bedeutet, dass mensch direkt mitgenommen, für bis zu einer Woche inhaftiert wird und dann sofort der Prozess (erste Instanz) folgt. Das ist eine fürchterliche Situation, weil eine Vorbereitung auf die Verhandlung kaum und eine Verständigung mit anderen Menschen gar nicht möglich ist. Mensch bekommt aber vom Staat eine_n Verteidiger_in gestellt (Pflichtverteidigung, weil inhaftiert). Da gilt es also vorzusorgen, dass klar ist, wer das sein kann, damit nicht irgendein_e Anwält_in diese Aufgabe übernimmt, die gar nicht passt.</w:t>
      </w:r>
    </w:p>
    <w:p>
      <w:pPr>
        <w:pStyle w:val="Normal"/>
        <w:pBdr>
          <w:top w:val="single" w:sz="4" w:space="1" w:color="000000"/>
          <w:left w:val="single" w:sz="4" w:space="4" w:color="000000"/>
          <w:bottom w:val="single" w:sz="4" w:space="1" w:color="000000"/>
          <w:right w:val="single" w:sz="4" w:space="4" w:color="000000"/>
        </w:pBdr>
        <w:rPr/>
      </w:pPr>
      <w:r>
        <w:rPr/>
        <w:t>Kasten:</w:t>
      </w:r>
      <w:r>
        <w:rPr>
          <w:b/>
        </w:rPr>
        <w:t xml:space="preserve"> StPO § 127b</w:t>
      </w:r>
    </w:p>
    <w:p>
      <w:pPr>
        <w:pStyle w:val="Normal"/>
        <w:pBdr>
          <w:top w:val="single" w:sz="4" w:space="1" w:color="000000"/>
          <w:left w:val="single" w:sz="4" w:space="4" w:color="000000"/>
          <w:bottom w:val="single" w:sz="4" w:space="1" w:color="000000"/>
          <w:right w:val="single" w:sz="4" w:space="4" w:color="000000"/>
        </w:pBdr>
        <w:spacing w:before="0" w:after="0"/>
        <w:rPr/>
      </w:pPr>
      <w:r>
        <w:rPr/>
        <w:t>(1) Die Staatsanwaltschaft und die Beamten des Polizeidienstes sind zur vorläufigen Festnahme eines auf frischer Tat Betroffenen oder Verfolgten auch dann befugt, wenn</w:t>
      </w:r>
    </w:p>
    <w:p>
      <w:pPr>
        <w:pStyle w:val="Normal"/>
        <w:pBdr>
          <w:top w:val="single" w:sz="4" w:space="1" w:color="000000"/>
          <w:left w:val="single" w:sz="4" w:space="4" w:color="000000"/>
          <w:bottom w:val="single" w:sz="4" w:space="1" w:color="000000"/>
          <w:right w:val="single" w:sz="4" w:space="4" w:color="000000"/>
        </w:pBdr>
        <w:spacing w:before="0" w:after="0"/>
        <w:rPr/>
      </w:pPr>
      <w:r>
        <w:rPr/>
        <w:t>1. eine unverzügliche Entscheidung im beschleunigten Verfahren wahrscheinlich ist und</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2. auf Grund bestimmter Tatsachen zu befürchten ist, dass der Festgenommene der Hauptverhandlung fernbleiben wird. </w:t>
      </w:r>
    </w:p>
    <w:p>
      <w:pPr>
        <w:pStyle w:val="Normal"/>
        <w:pBdr>
          <w:top w:val="single" w:sz="4" w:space="1" w:color="000000"/>
          <w:left w:val="single" w:sz="4" w:space="4" w:color="000000"/>
          <w:bottom w:val="single" w:sz="4" w:space="1" w:color="000000"/>
          <w:right w:val="single" w:sz="4" w:space="4" w:color="000000"/>
        </w:pBdr>
        <w:rPr/>
      </w:pPr>
      <w:r>
        <w:rPr/>
        <w:t>Die §§ 114a bis 114c gelten entsprechend.</w:t>
      </w:r>
    </w:p>
    <w:p>
      <w:pPr>
        <w:pStyle w:val="Normal"/>
        <w:pBdr>
          <w:top w:val="single" w:sz="4" w:space="1" w:color="000000"/>
          <w:left w:val="single" w:sz="4" w:space="4" w:color="000000"/>
          <w:bottom w:val="single" w:sz="4" w:space="1" w:color="000000"/>
          <w:right w:val="single" w:sz="4" w:space="4" w:color="000000"/>
        </w:pBdr>
        <w:rPr/>
      </w:pPr>
      <w:r>
        <w:rPr/>
        <w:t>(2) Ein Haftbefehl (§ 128 Abs. 2 Satz 2) darf aus den Gründen des Absatzes 1 gegen den der Tat dringend Verdächtigen nur ergehen, wenn die Durchführung der Hauptverhandlung binnen einer Woche nach der Festnahme zu erwarten ist. Der Haftbefehl ist auf höchstens eine Woche ab dem Tage der Festnahme zu befristen.</w:t>
      </w:r>
    </w:p>
    <w:p>
      <w:pPr>
        <w:pStyle w:val="Normal"/>
        <w:pBdr>
          <w:top w:val="single" w:sz="4" w:space="1" w:color="000000"/>
          <w:left w:val="single" w:sz="4" w:space="4" w:color="000000"/>
          <w:bottom w:val="single" w:sz="4" w:space="1" w:color="000000"/>
          <w:right w:val="single" w:sz="4" w:space="4" w:color="000000"/>
        </w:pBdr>
        <w:rPr/>
      </w:pPr>
      <w:r>
        <w:rPr/>
        <w:t>(3) Über den Erlass des Haftbefehls soll der für die Durchführung des beschleunigten Verfahrens zuständige Richter entscheiden.</w:t>
      </w:r>
    </w:p>
    <w:p>
      <w:pPr>
        <w:pStyle w:val="Normal"/>
        <w:rPr/>
      </w:pPr>
      <w:r>
        <w:rPr/>
        <w:t>So oder so: Gerichtsverfahren bieten erhebliche Chancen. Nirgendwo sonst kann mensch seine politischen Gegner_innen oder Belastungszeug_innen so intensiv befragen. Denn die müssen antworten (jedenfalls solange das Gericht nichts anderes beschließt) und sogar wahrheitsgemäß (was allerdings trotzdem oft nicht passiert). Außerdem können zusätzliche Akten angefordert und Beweisanträge gestellt werden, die z.B. Polizeistrategien oder politische Seilschaften offenlegen. Die_der Anklagte hat in einem Prozess nach dem_der Richter_in am meisten Rechte, also mehr als die_der Anwält_in. Wer in einem Prozess passiv bleibt, nimmt die mächtigste Person auf unserer Seite aus dem Geschehen. Dabei ist zusätzlich vorteilhaft, dass Du als Angeklagte_r zu nichts gezwungen werden darfst. Du kannst die Aussage verweigern und trotzdem Fragen und Anträge stellen. Das ist sogar die optimale Verbindung: Keine Aussage, aber ständig die Gegenposition erschüttern durch intensive Zeug_innenbefragung, persönliche Erklärungen und Beweisanträge. Nur nie als Aussage zur Sache!</w:t>
      </w:r>
    </w:p>
    <w:p>
      <w:pPr>
        <w:pStyle w:val="Normal"/>
        <w:rPr/>
      </w:pPr>
      <w:r>
        <w:rPr/>
        <w:t>Ein Ziel kann sein, den Gerichtssaal zu einer politischen Plattform zu machen. Bei einigen Strafparagraphen liegt das nahe, z.B. beim Widerstand (§ 113 StGB, siehe unten), wenn über das Polizeiverhalten gesprochen werden soll. Oder bei einem Nötigungsvorwurf, da das Ziel der Aktion „verwerflich“ war. Immer passend für politische Aktionen, also z.B. Blockaden, Besetzungen, Demonstrationen, militante Aktionen usw. ist der § 34 StGB. Der besagt, dass auch strafbare Handlungen erlaubt sind, wenn damit eine Gefahr – auch eine abstrakte – abgewendet werden soll und kann, es aber anders nicht möglich war. Auch das ist mit einigem Geschick mit der Aussageverweigerung verbindbar, in dem Anträge zum Beweis, dass der Notstand gegeben war, mit Formulierungen wie „für den Fall, dass das Gericht zu der Auffassung kommt, ich hätte die Tat begangen“ verbunden werden.</w:t>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StGB § 34 Rechtfertigender Notstand</w:t>
      </w:r>
    </w:p>
    <w:p>
      <w:pPr>
        <w:pStyle w:val="Normal"/>
        <w:pBdr>
          <w:top w:val="single" w:sz="4" w:space="1" w:color="000000"/>
          <w:left w:val="single" w:sz="4" w:space="4" w:color="000000"/>
          <w:bottom w:val="single" w:sz="4" w:space="1" w:color="000000"/>
          <w:right w:val="single" w:sz="4" w:space="4" w:color="000000"/>
        </w:pBdr>
        <w:rPr/>
      </w:pPr>
      <w:r>
        <w:rPr/>
        <w:t>Wer in einer gegenwärtigen, nicht anders abwendbaren Gefahr für Leben, Leib, Freiheit, Ehre, Eigentum oder ein anderes Rechtsgut eine Tat begeht, um die Gefahr von sich oder einem anderen abzuwenden, handelt nicht rechtswidrig, wenn bei Abwägung der widerstreitenden Interessen, namentlich der betroffenen Rechtsgüter und des Grades der ihnen drohenden Gefahren, das geschützte Interesse das beeinträchtigte wesentlich überwiegt. Dies gilt jedoch nur, soweit die Tat ein angemessenes Mittel ist, die Gefahr abzuwenden.</w:t>
      </w:r>
    </w:p>
    <w:p>
      <w:pPr>
        <w:pStyle w:val="Normal"/>
        <w:rPr/>
      </w:pPr>
      <w:r>
        <w:rPr/>
        <w:t>Eine Gerichtsverhandlung selbst will vorbereitet und geübt sein. Empfehlenswert sind im Falle des Falles Trainings zu Verteidigung vor Gericht. Möglich ist neben anwaltlicher auch die gegenseitige Hilfe. So ist nach § 138, Abs. 2 möglich, dass Laien andere verteidigen. Sich allein dem Gericht auszusetzen, ist also auch hier völlig unnötig. Auf www.prozesstipps.de.vu findest Ihr viele Vorschläge, wie ein Verfahren offensiv und erfolgreich geführt werden kann.</w:t>
      </w:r>
    </w:p>
    <w:p>
      <w:pPr>
        <w:pStyle w:val="Normal"/>
        <w:rPr/>
      </w:pPr>
      <w:r>
        <w:rPr/>
      </w:r>
    </w:p>
    <w:p>
      <w:pPr>
        <w:pStyle w:val="Heading2"/>
        <w:rPr/>
      </w:pPr>
      <w:r>
        <w:rPr/>
        <w:t>Straftaten, ihr Wortlaut im Gesetz und Tipps für den Umgang</w:t>
      </w:r>
    </w:p>
    <w:p>
      <w:pPr>
        <w:pStyle w:val="Normal"/>
        <w:rPr/>
      </w:pPr>
      <w:r>
        <w:rPr/>
        <w:t>Im Folgenden sollen einige ausgewählte Straftaten benannt werden, die bei politischen Aktionen häufig vorkommen. Dazu gibt es Auszüge aus dem jeweiligen Paragraphen (gesamtes Gesetz im Internet!) und ein paar Tipps, wie mensch die Straftat vermeiden oder bei einem Vorwurf mit ihr umgehen kann.</w:t>
      </w:r>
    </w:p>
    <w:p>
      <w:pPr>
        <w:pStyle w:val="Normal"/>
        <w:rPr/>
      </w:pPr>
      <w:r>
        <w:rPr/>
      </w:r>
    </w:p>
    <w:p>
      <w:pPr>
        <w:pStyle w:val="Heading3"/>
        <w:rPr/>
      </w:pPr>
      <w:r>
        <w:rPr/>
        <w:t>Öffentliche Aufforderung zu Straftaten (§ 111) oder Anleitung zu Straftaten (§ 130a)</w:t>
      </w:r>
    </w:p>
    <w:p>
      <w:pPr>
        <w:pStyle w:val="Normal"/>
        <w:rPr/>
      </w:pPr>
      <w:r>
        <w:rPr/>
        <w:t>Wer auf Flugblättern, im Internet oder auch durch Parolen oder mündlich zu Aktionen aufruft, die Repressionsbehörden als Straftat werten, kann mit diesem Paragraphen in Konflikt kommen. Aber ganz ehrlich: Das ist so einfach zu umgehen, dass es eher dumm ist, sich auf dieser Art strafbar zu machen. Es kommt nämlich darauf an, wie mensch eine Sache formuliert.</w:t>
      </w:r>
    </w:p>
    <w:p>
      <w:pPr>
        <w:pStyle w:val="Normal"/>
        <w:pBdr>
          <w:top w:val="single" w:sz="4" w:space="1" w:color="000000"/>
          <w:left w:val="single" w:sz="4" w:space="4" w:color="000000"/>
          <w:bottom w:val="single" w:sz="4" w:space="1" w:color="000000"/>
          <w:right w:val="single" w:sz="4" w:space="4" w:color="000000"/>
        </w:pBdr>
        <w:rPr/>
      </w:pPr>
      <w:r>
        <w:rPr/>
        <w:t xml:space="preserve">Kasten: </w:t>
      </w:r>
      <w:r>
        <w:rPr>
          <w:b/>
        </w:rPr>
        <w:t>StGB § 111 Öffentliche Aufforderung zu Straftaten</w:t>
      </w:r>
    </w:p>
    <w:p>
      <w:pPr>
        <w:pStyle w:val="Normal"/>
        <w:pBdr>
          <w:top w:val="single" w:sz="4" w:space="1" w:color="000000"/>
          <w:left w:val="single" w:sz="4" w:space="4" w:color="000000"/>
          <w:bottom w:val="single" w:sz="4" w:space="1" w:color="000000"/>
          <w:right w:val="single" w:sz="4" w:space="4" w:color="000000"/>
        </w:pBdr>
        <w:rPr/>
      </w:pPr>
      <w:r>
        <w:rPr/>
        <w:t>(1) Wer öffentlich, in einer Versammlung oder durch Verbreiten von Schriften (§ 11 Abs. 3) zu einer rechtswidrigen Tat auffordert, wird wie ein Anstifter (§ 26) bestraft.</w:t>
      </w:r>
    </w:p>
    <w:p>
      <w:pPr>
        <w:pStyle w:val="Normal"/>
        <w:pBdr>
          <w:top w:val="single" w:sz="4" w:space="1" w:color="000000"/>
          <w:left w:val="single" w:sz="4" w:space="4" w:color="000000"/>
          <w:bottom w:val="single" w:sz="4" w:space="1" w:color="000000"/>
          <w:right w:val="single" w:sz="4" w:space="4" w:color="000000"/>
        </w:pBdr>
        <w:rPr/>
      </w:pPr>
      <w:r>
        <w:rPr/>
        <w:t>(2) Bleibt die Aufforderung ohne Erfolg, so ist die Strafe Freiheitsstrafe bis zu fünf Jahren oder Geldstrafe. Die Strafe darf nicht schwerer sein als die, die für den Fall angedroht ist, dass die Aufforderung Erfolg hat (Absatz 1); § 49 Abs. 1 Nr. 2 ist anzuwenden.</w:t>
      </w:r>
    </w:p>
    <w:p>
      <w:pPr>
        <w:pStyle w:val="Normal"/>
        <w:rPr/>
      </w:pPr>
      <w:r>
        <w:rPr/>
        <w:t>Tipp daher: Die Formulierung so wählen, dass es keine Aufforderung, sondern nur eine Information ist, z.B. „Es erzeugt eine besondere Wirkung, wenn …“ oder „Zu … auffordern darf ich nicht. Aber ich will nicht verschweigen, dass diese Möglichkeit besteht.“ Ebenso sind reine Anleitungen nicht nach § 111 StGB strafbar. Anders der § 130: Er betrifft auch praktische Tipps, bezieht sich aber nur auf krasse Straftaten, z.B. mit Gewalt gegen Menschen, Benutzung von Waffen usw. Für die politische Aktionspraxis ist er daher nicht so relevant, solange Bombenbastelanleitungen und Ähnliches nicht als Flugblatt offen verteilt werden.</w:t>
      </w:r>
    </w:p>
    <w:p>
      <w:pPr>
        <w:pStyle w:val="Normal"/>
        <w:rPr/>
      </w:pPr>
      <w:r>
        <w:rPr/>
      </w:r>
    </w:p>
    <w:p>
      <w:pPr>
        <w:pStyle w:val="Heading3"/>
        <w:rPr/>
      </w:pPr>
      <w:r>
        <w:rPr/>
        <w:t>Widerstand gegen Vollstreckungsbeamte (§ 113) und Landfriedensbruch (§ 125)</w:t>
      </w:r>
    </w:p>
    <w:p>
      <w:pPr>
        <w:pStyle w:val="Normal"/>
        <w:rPr/>
      </w:pPr>
      <w:r>
        <w:rPr/>
        <w:t>Das ist ein sehr häufiger Vorwurf und wird oft von der Polizei genutzt, um eigene Gewalt als notwendige Reaktion zu entschuldigen oder um Leute vor Gericht zu zerren, gegen die nichts Anderes vorliegt. Die Formulierungen im Gesetz sind eher schwammig, so dass das häufig klappt – es gibt viele Verurteilungen deshalb.</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113 Widerstand gegen Vollstreckungsbeamte</w:t>
      </w:r>
    </w:p>
    <w:p>
      <w:pPr>
        <w:pStyle w:val="Normal"/>
        <w:pBdr>
          <w:top w:val="single" w:sz="4" w:space="1" w:color="000000"/>
          <w:left w:val="single" w:sz="4" w:space="4" w:color="000000"/>
          <w:bottom w:val="single" w:sz="4" w:space="1" w:color="000000"/>
          <w:right w:val="single" w:sz="4" w:space="4" w:color="000000"/>
        </w:pBdr>
        <w:rPr/>
      </w:pPr>
      <w:r>
        <w:rPr/>
        <w:t>(1) Wer einem Amtsträger oder Soldaten der Bundeswehr, der zur Vollstreckung von Gesetzen, Rechtsverordnungen, Urteilen, Gerichtsbeschlüssen oder Verfügungen berufen ist, bei der Vornahme einer solchen Diensthandlung mit Gewalt oder durch Drohung mit Gewalt Widerstand leistet oder ihn dabei tätlich angreift, wird mit Freiheitsstrafe bis zu zwei Jahren oder mit Geldstrafe bestraft.</w:t>
      </w:r>
    </w:p>
    <w:p>
      <w:pPr>
        <w:pStyle w:val="Normal"/>
        <w:pBdr>
          <w:top w:val="single" w:sz="4" w:space="1" w:color="000000"/>
          <w:left w:val="single" w:sz="4" w:space="4" w:color="000000"/>
          <w:bottom w:val="single" w:sz="4" w:space="1" w:color="000000"/>
          <w:right w:val="single" w:sz="4" w:space="4" w:color="000000"/>
        </w:pBdr>
        <w:spacing w:before="0" w:after="0"/>
        <w:rPr/>
      </w:pPr>
      <w:r>
        <w:rPr/>
        <w:t>(2) In besonders schweren Fällen ist die Strafe Freiheitsstrafe von sechs Monaten bis zu fünf Jahren. Ein besonders schwerer Fall liegt in der Regel vor, wenn</w:t>
      </w:r>
    </w:p>
    <w:p>
      <w:pPr>
        <w:pStyle w:val="Normal"/>
        <w:pBdr>
          <w:top w:val="single" w:sz="4" w:space="1" w:color="000000"/>
          <w:left w:val="single" w:sz="4" w:space="4" w:color="000000"/>
          <w:bottom w:val="single" w:sz="4" w:space="1" w:color="000000"/>
          <w:right w:val="single" w:sz="4" w:space="4" w:color="000000"/>
        </w:pBdr>
        <w:spacing w:before="0" w:after="0"/>
        <w:rPr/>
      </w:pPr>
      <w:r>
        <w:rPr/>
        <w:t>1. der Täter oder ein anderer Beteiligter eine Waffe bei sich führt, um diese bei der Tat zu verwenden, oder</w:t>
      </w:r>
    </w:p>
    <w:p>
      <w:pPr>
        <w:pStyle w:val="Normal"/>
        <w:pBdr>
          <w:top w:val="single" w:sz="4" w:space="1" w:color="000000"/>
          <w:left w:val="single" w:sz="4" w:space="4" w:color="000000"/>
          <w:bottom w:val="single" w:sz="4" w:space="1" w:color="000000"/>
          <w:right w:val="single" w:sz="4" w:space="4" w:color="000000"/>
        </w:pBdr>
        <w:rPr/>
      </w:pPr>
      <w:r>
        <w:rPr/>
        <w:t>2. der Täter durch eine Gewalttätigkeit den Angegriffenen in die Gefahr des Todes oder einer schweren Gesundheitsschädigung bringt.</w:t>
      </w:r>
    </w:p>
    <w:p>
      <w:pPr>
        <w:pStyle w:val="Normal"/>
        <w:pBdr>
          <w:top w:val="single" w:sz="4" w:space="1" w:color="000000"/>
          <w:left w:val="single" w:sz="4" w:space="4" w:color="000000"/>
          <w:bottom w:val="single" w:sz="4" w:space="1" w:color="000000"/>
          <w:right w:val="single" w:sz="4" w:space="4" w:color="000000"/>
        </w:pBdr>
        <w:rPr/>
      </w:pPr>
      <w:r>
        <w:rPr/>
        <w:t>(3) Die Tat ist nicht nach dieser Vorschrift strafbar, wenn die Diensthandlung nicht rechtmäßig ist. Dies gilt auch dann, wenn der Täter irrig annimmt, die Diensthandlung sei rechtmäßi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StGB § 125 Landfriedensbruch</w:t>
      </w:r>
    </w:p>
    <w:p>
      <w:pPr>
        <w:pStyle w:val="Normal"/>
        <w:pBdr>
          <w:top w:val="single" w:sz="4" w:space="1" w:color="000000"/>
          <w:left w:val="single" w:sz="4" w:space="4" w:color="000000"/>
          <w:bottom w:val="single" w:sz="4" w:space="1" w:color="000000"/>
          <w:right w:val="single" w:sz="4" w:space="4" w:color="000000"/>
        </w:pBdr>
        <w:spacing w:before="0" w:after="0"/>
        <w:rPr/>
      </w:pPr>
      <w:r>
        <w:rPr/>
        <w:t>(1) Wer sich an</w:t>
      </w:r>
    </w:p>
    <w:p>
      <w:pPr>
        <w:pStyle w:val="Normal"/>
        <w:pBdr>
          <w:top w:val="single" w:sz="4" w:space="1" w:color="000000"/>
          <w:left w:val="single" w:sz="4" w:space="4" w:color="000000"/>
          <w:bottom w:val="single" w:sz="4" w:space="1" w:color="000000"/>
          <w:right w:val="single" w:sz="4" w:space="4" w:color="000000"/>
        </w:pBdr>
        <w:spacing w:before="0" w:after="0"/>
        <w:rPr/>
      </w:pPr>
      <w:r>
        <w:rPr/>
        <w:t>1. Gewalttätigkeiten gegen Menschen oder Sachen oder</w:t>
      </w:r>
    </w:p>
    <w:p>
      <w:pPr>
        <w:pStyle w:val="Normal"/>
        <w:pBdr>
          <w:top w:val="single" w:sz="4" w:space="1" w:color="000000"/>
          <w:left w:val="single" w:sz="4" w:space="4" w:color="000000"/>
          <w:bottom w:val="single" w:sz="4" w:space="1" w:color="000000"/>
          <w:right w:val="single" w:sz="4" w:space="4" w:color="000000"/>
        </w:pBdr>
        <w:spacing w:before="0" w:after="0"/>
        <w:rPr/>
      </w:pPr>
      <w:r>
        <w:rPr/>
        <w:t>2. Bedrohungen von Menschen mit einer Gewalttätigkeit,</w:t>
      </w:r>
    </w:p>
    <w:p>
      <w:pPr>
        <w:pStyle w:val="Normal"/>
        <w:pBdr>
          <w:top w:val="single" w:sz="4" w:space="1" w:color="000000"/>
          <w:left w:val="single" w:sz="4" w:space="4" w:color="000000"/>
          <w:bottom w:val="single" w:sz="4" w:space="1" w:color="000000"/>
          <w:right w:val="single" w:sz="4" w:space="4" w:color="000000"/>
        </w:pBdr>
        <w:rPr/>
      </w:pPr>
      <w:r>
        <w:rPr/>
        <w:t>die aus einer Menschenmenge in einer die öffentliche Sicherheit gefährdenden Weise mit vereinten Kräften begangen werden, als Täter oder Teilnehmer beteiligt oder wer auf die Menschenmenge einwirkt, um ihre Bereitschaft zu solchen Handlungen zu fördern, wird mit Freiheitsstrafe bis zu drei Jahren oder mit Geldstrafe bestraft, wenn die Tat nicht in anderen Vorschriften mit schwererer Strafe bedroht ist.</w:t>
      </w:r>
    </w:p>
    <w:p>
      <w:pPr>
        <w:pStyle w:val="Normal"/>
        <w:pBdr>
          <w:top w:val="single" w:sz="4" w:space="1" w:color="000000"/>
          <w:left w:val="single" w:sz="4" w:space="4" w:color="000000"/>
          <w:bottom w:val="single" w:sz="4" w:space="1" w:color="000000"/>
          <w:right w:val="single" w:sz="4" w:space="4" w:color="000000"/>
        </w:pBdr>
        <w:rPr/>
      </w:pPr>
      <w:r>
        <w:rPr/>
        <w:t>(2) Soweit die in Absatz 1 Nr. 1, 2 bezeichneten Handlungen in § 113 mit Strafe bedroht sind, gilt § 113 Abs. 3, 4 sinngemäß.</w:t>
      </w:r>
    </w:p>
    <w:p>
      <w:pPr>
        <w:pStyle w:val="Normal"/>
        <w:rPr/>
      </w:pPr>
      <w:r>
        <w:rPr/>
        <w:t>Aber: Eigentlich ist eine Verurteilung nach § 113 völlig überflüssig. Sie ist ein Ergebnis der Tradition defensiven Umgangs mit Repression, d.h. wer Anzeigen und Anklagen passiv über sich ergehen lässt, riskiert schnell eine Verurteilung. Der Paragraph enthält nämlich zwei Handlungsoptionen, die im Gerichtssaal dann das Verhalten der Polizei in den Mittelpunkt rücken und Euch ermöglichen, dass Ihr alles genau erfragt und erforscht, was die Polizei so gemacht hat: War der Einsatz rechtmäßig? Wie hat sich die_der Beamt_in genau verhalten und warum? Wer waren die Vorgesetzten und welche Anweisungen gab es? Und so weiter. Denn: Erstens muss die_der vermeintlich angegriffene Polizist_in gerade eine „Diensthandlung“ durchführen (Abs. 1) und zweitens ist alles „nicht nach dieser Vorschrift strafbar, wenn die Diensthandlung nicht rechtmäßig ist“. Das ist tatsächlich der Wortlaut des Gesetzes – und bietet die Grundlage, alles zu hinterfragen, was da geschah. Die Beamt_innen als Belastungszeug_innen müssen im Verfahren also Eure kritischen Fragen beantworten. Ihr Verhalten steht im Mittelpunkt – und sie dürfen (anders als Ihr) nicht schweigen!</w:t>
      </w:r>
    </w:p>
    <w:p>
      <w:pPr>
        <w:pStyle w:val="Normal"/>
        <w:rPr/>
      </w:pPr>
      <w:r>
        <w:rPr/>
        <w:t xml:space="preserve">Für Landfriedensbruch gilt das ähnlich. Das ist der juristische Begriff für so etwas wie „Krawall“, „riot“ usw. § 125, Absatz 2 regelt, dass auch hier eine Schlacht mit der Polizei straffrei bleibt, wenn die Polizei falsch handelt. </w:t>
      </w:r>
    </w:p>
    <w:p>
      <w:pPr>
        <w:pStyle w:val="Normal"/>
        <w:rPr/>
      </w:pPr>
      <w:r>
        <w:rPr/>
        <w:t>Tipp daher: Merkt Euch alle Fehler, die die Polizei macht. Denn wenn die etwas falsch macht, könnt Ihr wegen diesem Paragraphen nicht mehr bestraft werden. Das hat vor allem im Zusammenhang mit Versammlungen große Bedeutung, weil Angriffe auf Demos oder ihre Teilnehmer_innen fast immer rechtswidrig sind. Zur Vermeidung von Anzeigen könnt Ihr den Beamt_innen sogar sagen, dass Ihr sie im Falle eines Verfahrens vor Gericht zu Ihrem Verhalten und den Hintergründen befragen werdet – und vorher nicht mit ihnen zu reden gedenkt! Das schreckt die oft bereits ab.</w:t>
      </w:r>
    </w:p>
    <w:p>
      <w:pPr>
        <w:pStyle w:val="Normal"/>
        <w:rPr/>
      </w:pPr>
      <w:r>
        <w:rPr/>
      </w:r>
    </w:p>
    <w:p>
      <w:pPr>
        <w:pStyle w:val="Normal"/>
        <w:rPr/>
      </w:pPr>
      <w:r>
        <w:rPr/>
      </w:r>
    </w:p>
    <w:p>
      <w:pPr>
        <w:pStyle w:val="Heading3"/>
        <w:rPr/>
      </w:pPr>
      <w:r>
        <w:rPr/>
        <w:t>Hausfriedensbruch (§ 123)</w:t>
      </w:r>
    </w:p>
    <w:p>
      <w:pPr>
        <w:pStyle w:val="Normal"/>
        <w:rPr/>
      </w:pPr>
      <w:r>
        <w:rPr/>
        <w:t>Auch so ein Paragraph, mit dem mensch schnell konfrontiert ist. Denn viele politische Aktionen sollen ja dort stören, wo etwas geschieht, was wir nicht wollen. Das ist mitunter fremdes Eigentum. Es zu betreten, ist nur dann Hausfriedensbruch, wenn auch erkennbar ist, dass das Betreten nicht erwünscht ist – z.B. durch Mauern, Türen (auch offene!), Zäune (auch mit Lücken) oder Schilder. Ebenso ist es Hausfriedensbruch, wenn das Gelände nicht verlassen wird, obwohl eine berechtigte Person (wer aber ist das und wie ist das erkennbar?) es verlangt.</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123 Hausfriedensbruch</w:t>
      </w:r>
    </w:p>
    <w:p>
      <w:pPr>
        <w:pStyle w:val="Normal"/>
        <w:pBdr>
          <w:top w:val="single" w:sz="4" w:space="1" w:color="000000"/>
          <w:left w:val="single" w:sz="4" w:space="4" w:color="000000"/>
          <w:bottom w:val="single" w:sz="4" w:space="1" w:color="000000"/>
          <w:right w:val="single" w:sz="4" w:space="4" w:color="000000"/>
        </w:pBdr>
        <w:rPr/>
      </w:pPr>
      <w:r>
        <w:rPr/>
        <w:t>(1) Wer in die Wohnung, in die Geschäftsräume oder in das befriedete Besitztum eines anderen oder in abgeschlossene Räume, welche zum öffentlichen Dienst oder Verkehr bestimmt sind, widerrechtlich eindringt, oder wer, wenn er ohne Befugnis darin verweilt, auf die Aufforderung des Berechtigten sich nicht entfernt, wird mit Freiheitsstrafe bis zu einem Jahr oder mit Geldstrafe bestraft.</w:t>
      </w:r>
    </w:p>
    <w:p>
      <w:pPr>
        <w:pStyle w:val="Normal"/>
        <w:pBdr>
          <w:top w:val="single" w:sz="4" w:space="1" w:color="000000"/>
          <w:left w:val="single" w:sz="4" w:space="4" w:color="000000"/>
          <w:bottom w:val="single" w:sz="4" w:space="1" w:color="000000"/>
          <w:right w:val="single" w:sz="4" w:space="4" w:color="000000"/>
        </w:pBdr>
        <w:rPr/>
      </w:pPr>
      <w:r>
        <w:rPr/>
        <w:t>(2) Die Tat wird nur auf Antrag verfolgt.</w:t>
      </w:r>
    </w:p>
    <w:p>
      <w:pPr>
        <w:pStyle w:val="Normal"/>
        <w:rPr/>
      </w:pPr>
      <w:r>
        <w:rPr/>
        <w:t>Die massenhaften Verurteilungen z.B. bei Besetzungen müssen aber nicht sein. Sie wie erneut Folge der defensiven Strategien in der Auseinandersetzung mit Repression, die leider üblich sind. Schilder, die das Betreten verbieten, oder Zäune können auch einfach weg sein, wenn die Polizei kommt – und wer das war, lässt sich dann (hoffentlich) nicht mehr klären. Eine Verurteilung beim Amtsgericht Kerpen wegen eines Workshops in einem besetzten Haus wurde auf der Revisionsebene zum Beispiel aufgehoben, weil an der Wand des Hauses der Workshops angeschrieben stand und die Angeklagte so nicht wissen konnte, dass das Betreten verboten war. Aber wie immer: Die Polizei geht das nichts an – und auch vor Gericht ist Aussageverweigerung erste Wahl! Die Tatsache, dass es ein solches Schild gab, und andere wichtige Klärungen sind besser über Beweisanträge möglich – sie kommen dann auch sicher ins Protokoll (siehe www.prozesstipps.de.vu).</w:t>
      </w:r>
    </w:p>
    <w:p>
      <w:pPr>
        <w:pStyle w:val="Normal"/>
        <w:rPr/>
      </w:pPr>
      <w:r>
        <w:rPr/>
        <w:t>Zusätzliche Tipps: Wenn an einem Gebäude oder Grundstück eine explizite Einladung hängt, die das Betreten erlaubt oder gutheißt, lässt sich der_dem Einzelnen kein Hausfriedensbruch nachweisen. Daher sind Schilder wie „Herzlich willkommen“ oder „Tag der offenen Tür“ hilfreich. Wer die angebracht hat, sollte möglichst unklar bleiben.</w:t>
      </w:r>
    </w:p>
    <w:p>
      <w:pPr>
        <w:pStyle w:val="Normal"/>
        <w:rPr/>
      </w:pPr>
      <w:r>
        <w:rPr/>
        <w:t>Ein weiterer Ausweg, auch im Nachhinein möglich, ist das Signal an den_die Hausrechtsinhaber_in, dass ein Gerichtsprozess peinliche Internas z.B. über den Umgang mit dem Haus oder Grundstück, dessen Vorgeschichte usw. zu Tage fördern würde. Denn ohne Strafantrag durch diese Person oder Institution gibt es auch keine Strafe.</w:t>
      </w:r>
    </w:p>
    <w:p>
      <w:pPr>
        <w:pStyle w:val="Normal"/>
        <w:rPr/>
      </w:pPr>
      <w:r>
        <w:rPr/>
      </w:r>
    </w:p>
    <w:p>
      <w:pPr>
        <w:pStyle w:val="Heading3"/>
        <w:rPr/>
      </w:pPr>
      <w:r>
        <w:rPr/>
        <w:t>Beleidigung (§ 185) oder  Üble Nachrede (§ 186)</w:t>
      </w:r>
    </w:p>
    <w:p>
      <w:pPr>
        <w:pStyle w:val="Normal"/>
        <w:rPr/>
      </w:pPr>
      <w:r>
        <w:rPr/>
        <w:t>Wann ist eine Kritik Beleidigung? Tja … das weiß eigentlich niemand so richtig. Wer ein Kind duzt, beleidigt in der Regel nicht. Wer einen Erwachsenen duzt, vielleicht schon. Hat der Erwachsene eine Uniform an, ist es fast immer eine Beleidigung. Wo die Logik dahinter steht? Gibt es nicht …</w:t>
      </w:r>
    </w:p>
    <w:p>
      <w:pPr>
        <w:pStyle w:val="Normal"/>
        <w:rPr/>
      </w:pPr>
      <w:r>
        <w:rPr/>
        <w:t>Es ist daher unkalkulierbar, wann eine Kritik oder Anpisse gegenüber einer Person (Beleidigung) oder gegenüber Anderen über eine Person (üble Nachrede) eine Straftat darstellt.</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185 Beleidigung</w:t>
      </w:r>
    </w:p>
    <w:p>
      <w:pPr>
        <w:pStyle w:val="Normal"/>
        <w:pBdr>
          <w:top w:val="single" w:sz="4" w:space="1" w:color="000000"/>
          <w:left w:val="single" w:sz="4" w:space="4" w:color="000000"/>
          <w:bottom w:val="single" w:sz="4" w:space="1" w:color="000000"/>
          <w:right w:val="single" w:sz="4" w:space="4" w:color="000000"/>
        </w:pBdr>
        <w:rPr/>
      </w:pPr>
      <w:r>
        <w:rPr/>
        <w:t>Die Beleidigung wird mit Freiheitsstrafe bis zu einem Jahr oder mit Geldstrafe und, wenn die Beleidigung mittels einer Tätlichkeit begangen wird, mit Freiheitsstrafe bis zu zwei Jahren oder mit Geldstrafe bestraft.</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StGB § 186 Üble Nachrede</w:t>
      </w:r>
    </w:p>
    <w:p>
      <w:pPr>
        <w:pStyle w:val="Normal"/>
        <w:pBdr>
          <w:top w:val="single" w:sz="4" w:space="1" w:color="000000"/>
          <w:left w:val="single" w:sz="4" w:space="4" w:color="000000"/>
          <w:bottom w:val="single" w:sz="4" w:space="1" w:color="000000"/>
          <w:right w:val="single" w:sz="4" w:space="4" w:color="000000"/>
        </w:pBdr>
        <w:rPr/>
      </w:pPr>
      <w:r>
        <w:rPr/>
        <w:t>Wer in Beziehung auf einen anderen eine Tatsache behauptet oder verbreitet, welche denselben verächtlich zu machen oder in der öffentlichen Meinung herabzuwürdigen geeignet ist, wird, wenn nicht diese Tatsache erweislich wahr ist, mit Freiheitsstrafe bis zu einem Jahr oder mit Geldstrafe und, wenn die Tat öffentlich oder durch Verbreiten von Schriften (§ 11 Abs. 3) begangen ist, mit Freiheitsstrafe bis zu zwei Jahren oder mit Geldstrafe bestraft.</w:t>
      </w:r>
    </w:p>
    <w:p>
      <w:pPr>
        <w:pStyle w:val="Normal"/>
        <w:rPr/>
      </w:pPr>
      <w:r>
        <w:rPr/>
        <w:t>Allerdings sind Beleidigungen eigentlcih überflüssig. Sie fallen in der Regel, wenn mensch sich ohnmächtig fühlt. Soll über eine andere Person oder Gruppe etwas Negatives gesagt werden, formuliert es lieber z.B. als „Wer … hält, hat einfach recht“ oder „Meine Oma würde jetzt bestimmt sagen: …“ Auch der Satz: „Ich würde ja jetzt gerne … sagen, aber das darf ich ja nicht“, kann ganz witzig wirken. Umgekehrt lassen sich mit Beleidigungen in der Form von Tatsachenbehauptungen auch interessante Klärungen herbeiführen. Wer z.B. mal gerichtlich klären lassen will, ob eine Polizeihandlung rassistisch ist, kann natürlich auch absichtlich die_den Beamt_in als „Rassist_in“ bezeichnen und hoffe, dass es zu einer Anzeige kommt. Dann müsste das geklärt werden. Aber das ist ein Spiel mit dem Feuer, es könnte auch ein Eigentor werden (Bestrafung ohne Chance, im Gerichtsverfahren inhaltlich zu agieren).</w:t>
      </w:r>
    </w:p>
    <w:p>
      <w:pPr>
        <w:pStyle w:val="Normal"/>
        <w:rPr/>
      </w:pPr>
      <w:r>
        <w:rPr/>
        <w:t xml:space="preserve">Wie beim Hausfriedensbruch wird auch die Beleidigung nur auf Antrag verfolgt, d.h. die beleidigte Person muss die Strafverfolgung wollen. Wer über eine Person oder Gruppe unangenehme Sachen verbreitet, die belegbar sind, kann sich dadurch schützen, dass eine offensive Aufarbeitung des Wahrheitsgehalts der kritischen Äußerung im Gerichtsprozess erfolgen soll. Dann stellt die_der Betroffene eventuell keinen Strafantrag mehr oder zieht den zurück. </w:t>
      </w:r>
    </w:p>
    <w:p>
      <w:pPr>
        <w:pStyle w:val="Normal"/>
        <w:rPr/>
      </w:pPr>
      <w:r>
        <w:rPr/>
      </w:r>
    </w:p>
    <w:p>
      <w:pPr>
        <w:pStyle w:val="Normal"/>
        <w:rPr/>
      </w:pPr>
      <w:r>
        <w:rPr/>
        <w:t>Unübersichtlich große Gruppen sind übrigens nicht beleidigungsfähig, d.h. Ihr könnt über die ganze Polizei, Armee, den Staat usw. schimpfen wie Ihr wollt. Ihr solltet das dann aber nicht einer konkreten Einzelperson aus dieser Runde direkt ins Gesicht sagen, sonst ist es wieder zuordnebar und damit strafbar.</w:t>
      </w:r>
    </w:p>
    <w:p>
      <w:pPr>
        <w:pStyle w:val="Normal"/>
        <w:rPr/>
      </w:pPr>
      <w:r>
        <w:rPr/>
      </w:r>
    </w:p>
    <w:p>
      <w:pPr>
        <w:pStyle w:val="Heading3"/>
        <w:rPr/>
      </w:pPr>
      <w:r>
        <w:rPr/>
        <w:t>Körperverletzung (§ 223)</w:t>
      </w:r>
    </w:p>
    <w:p>
      <w:pPr>
        <w:pStyle w:val="Normal"/>
        <w:rPr/>
      </w:pPr>
      <w:r>
        <w:rPr/>
        <w:t>Das ist ein Paragraph, der nur noch selten als Ziel politischer Aktion entsteht, sondern meist eher versehentlich, im Eifer des „Gefechts“ oder als falsche Beschuldigung z.B. durch Nazis oder Polizist_innen. Bei Letzteren ist es oft mit dem Widerstandsvorwurf verbunden, so dass die Handlungsmöglichkeiten wie oben beschrieben dann gelten.</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223 Körperverletzung</w:t>
      </w:r>
    </w:p>
    <w:p>
      <w:pPr>
        <w:pStyle w:val="Normal"/>
        <w:pBdr>
          <w:top w:val="single" w:sz="4" w:space="1" w:color="000000"/>
          <w:left w:val="single" w:sz="4" w:space="4" w:color="000000"/>
          <w:bottom w:val="single" w:sz="4" w:space="1" w:color="000000"/>
          <w:right w:val="single" w:sz="4" w:space="4" w:color="000000"/>
        </w:pBdr>
        <w:rPr/>
      </w:pPr>
      <w:r>
        <w:rPr/>
        <w:t>(1) Wer eine andere Person körperlich misshandelt oder an der Gesundheit schädigt, wird mit Freiheitsstrafe bis zu fünf Jahren oder mit Geldstrafe bestraft.</w:t>
      </w:r>
    </w:p>
    <w:p>
      <w:pPr>
        <w:pStyle w:val="Normal"/>
        <w:pBdr>
          <w:top w:val="single" w:sz="4" w:space="1" w:color="000000"/>
          <w:left w:val="single" w:sz="4" w:space="4" w:color="000000"/>
          <w:bottom w:val="single" w:sz="4" w:space="1" w:color="000000"/>
          <w:right w:val="single" w:sz="4" w:space="4" w:color="000000"/>
        </w:pBdr>
        <w:rPr/>
      </w:pPr>
      <w:r>
        <w:rPr/>
        <w:t>(2) Der Versuch ist strafbar.</w:t>
      </w:r>
    </w:p>
    <w:p>
      <w:pPr>
        <w:pStyle w:val="Normal"/>
        <w:pBdr>
          <w:top w:val="single" w:sz="4" w:space="1" w:color="000000"/>
          <w:left w:val="single" w:sz="4" w:space="4" w:color="000000"/>
          <w:bottom w:val="single" w:sz="4" w:space="1" w:color="000000"/>
          <w:right w:val="single" w:sz="4" w:space="4" w:color="000000"/>
        </w:pBdr>
        <w:rPr/>
      </w:pPr>
      <w:r>
        <w:rPr/>
        <w:t xml:space="preserve">Aus </w:t>
      </w:r>
      <w:r>
        <w:rPr>
          <w:b/>
        </w:rPr>
        <w:t>StGB § 224 Gefährliche Körperverletzung</w:t>
      </w:r>
    </w:p>
    <w:p>
      <w:pPr>
        <w:pStyle w:val="Normal"/>
        <w:pBdr>
          <w:top w:val="single" w:sz="4" w:space="1" w:color="000000"/>
          <w:left w:val="single" w:sz="4" w:space="4" w:color="000000"/>
          <w:bottom w:val="single" w:sz="4" w:space="1" w:color="000000"/>
          <w:right w:val="single" w:sz="4" w:space="4" w:color="000000"/>
        </w:pBdr>
        <w:spacing w:before="0" w:after="0"/>
        <w:rPr/>
      </w:pPr>
      <w:r>
        <w:rPr/>
        <w:t>(1) Wer die Körperverletzung</w:t>
      </w:r>
    </w:p>
    <w:p>
      <w:pPr>
        <w:pStyle w:val="Normal"/>
        <w:pBdr>
          <w:top w:val="single" w:sz="4" w:space="1" w:color="000000"/>
          <w:left w:val="single" w:sz="4" w:space="4" w:color="000000"/>
          <w:bottom w:val="single" w:sz="4" w:space="1" w:color="000000"/>
          <w:right w:val="single" w:sz="4" w:space="4" w:color="000000"/>
        </w:pBdr>
        <w:spacing w:before="0" w:after="0"/>
        <w:rPr/>
      </w:pPr>
      <w:r>
        <w:rPr/>
        <w:t>1. durch Beibringung von Gift oder anderen gesundheitsschädlichen Stoffen,</w:t>
      </w:r>
    </w:p>
    <w:p>
      <w:pPr>
        <w:pStyle w:val="Normal"/>
        <w:pBdr>
          <w:top w:val="single" w:sz="4" w:space="1" w:color="000000"/>
          <w:left w:val="single" w:sz="4" w:space="4" w:color="000000"/>
          <w:bottom w:val="single" w:sz="4" w:space="1" w:color="000000"/>
          <w:right w:val="single" w:sz="4" w:space="4" w:color="000000"/>
        </w:pBdr>
        <w:spacing w:before="0" w:after="0"/>
        <w:rPr/>
      </w:pPr>
      <w:r>
        <w:rPr/>
        <w:t>2. mittels einer Waffe oder eines anderen gefährlichen Werkzeugs,</w:t>
      </w:r>
    </w:p>
    <w:p>
      <w:pPr>
        <w:pStyle w:val="Normal"/>
        <w:pBdr>
          <w:top w:val="single" w:sz="4" w:space="1" w:color="000000"/>
          <w:left w:val="single" w:sz="4" w:space="4" w:color="000000"/>
          <w:bottom w:val="single" w:sz="4" w:space="1" w:color="000000"/>
          <w:right w:val="single" w:sz="4" w:space="4" w:color="000000"/>
        </w:pBdr>
        <w:spacing w:before="0" w:after="0"/>
        <w:rPr/>
      </w:pPr>
      <w:r>
        <w:rPr/>
        <w:t>3. mittels eines hinterlistigen Überfalls,</w:t>
      </w:r>
    </w:p>
    <w:p>
      <w:pPr>
        <w:pStyle w:val="Normal"/>
        <w:pBdr>
          <w:top w:val="single" w:sz="4" w:space="1" w:color="000000"/>
          <w:left w:val="single" w:sz="4" w:space="4" w:color="000000"/>
          <w:bottom w:val="single" w:sz="4" w:space="1" w:color="000000"/>
          <w:right w:val="single" w:sz="4" w:space="4" w:color="000000"/>
        </w:pBdr>
        <w:spacing w:before="0" w:after="0"/>
        <w:rPr/>
      </w:pPr>
      <w:r>
        <w:rPr/>
        <w:t>4. mit einem anderen Beteiligten gemeinschaftlich oder</w:t>
      </w:r>
    </w:p>
    <w:p>
      <w:pPr>
        <w:pStyle w:val="Normal"/>
        <w:pBdr>
          <w:top w:val="single" w:sz="4" w:space="1" w:color="000000"/>
          <w:left w:val="single" w:sz="4" w:space="4" w:color="000000"/>
          <w:bottom w:val="single" w:sz="4" w:space="1" w:color="000000"/>
          <w:right w:val="single" w:sz="4" w:space="4" w:color="000000"/>
        </w:pBdr>
        <w:spacing w:before="0" w:after="0"/>
        <w:rPr/>
      </w:pPr>
      <w:r>
        <w:rPr/>
        <w:t>5. mittels einer das Leben gefährdenden Behandlung</w:t>
      </w:r>
    </w:p>
    <w:p>
      <w:pPr>
        <w:pStyle w:val="Normal"/>
        <w:pBdr>
          <w:top w:val="single" w:sz="4" w:space="1" w:color="000000"/>
          <w:left w:val="single" w:sz="4" w:space="4" w:color="000000"/>
          <w:bottom w:val="single" w:sz="4" w:space="1" w:color="000000"/>
          <w:right w:val="single" w:sz="4" w:space="4" w:color="000000"/>
        </w:pBdr>
        <w:rPr/>
      </w:pPr>
      <w:r>
        <w:rPr/>
        <w:t>begeht, wird mit Freiheitsstrafe von sechs Monaten bis zu zehn Jahren, in minder schweren Fällen mit Freiheitsstrafe von drei Monaten bis zu fünf Jahren bestraft.</w:t>
      </w:r>
    </w:p>
    <w:p>
      <w:pPr>
        <w:pStyle w:val="Normal"/>
        <w:pBdr>
          <w:top w:val="single" w:sz="4" w:space="1" w:color="000000"/>
          <w:left w:val="single" w:sz="4" w:space="4" w:color="000000"/>
          <w:bottom w:val="single" w:sz="4" w:space="1" w:color="000000"/>
          <w:right w:val="single" w:sz="4" w:space="4" w:color="000000"/>
        </w:pBdr>
        <w:rPr/>
      </w:pPr>
      <w:r>
        <w:rPr/>
        <w:t>(2) Der Versuch ist strafbar.</w:t>
      </w:r>
    </w:p>
    <w:p>
      <w:pPr>
        <w:pStyle w:val="Normal"/>
        <w:rPr/>
      </w:pPr>
      <w:r>
        <w:rPr/>
        <w:t>Besondere Tipps für Verhaltensstrategien in der Aktion sind kaum möglich. Der Vorwurf ergibt sich in der Regel ohnehin erst hinterher und dann ist unbedingt erst einmal Akteneinsicht nötig, um zu schauen, was genau vorgeworfen wird, wie die Verletzung belegt ist usw.</w:t>
      </w:r>
    </w:p>
    <w:p>
      <w:pPr>
        <w:pStyle w:val="Normal"/>
        <w:rPr/>
      </w:pPr>
      <w:r>
        <w:rPr/>
      </w:r>
    </w:p>
    <w:p>
      <w:pPr>
        <w:pStyle w:val="Heading3"/>
        <w:rPr/>
      </w:pPr>
      <w:r>
        <w:rPr/>
        <w:t>Nötigung (§ 240)</w:t>
      </w:r>
    </w:p>
    <w:p>
      <w:pPr>
        <w:pStyle w:val="Normal"/>
        <w:rPr/>
      </w:pPr>
      <w:r>
        <w:rPr/>
        <w:t>Ein typischer Vorwurf bei und nach Blockaden, denn durch eine Blockade soll ja in der Tat etwas verhindert werden – sei es die Zufahrt zu einem Gelände, eine Abschiebung oder Zwangsräumung oder die Arbeit einer Maschine. Der Wortlaut des Gesetzes klärt nicht besonders darüber auf, ab wann eigentlich etwas eine Nötigung ist.</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240 Nötigung</w:t>
      </w:r>
    </w:p>
    <w:p>
      <w:pPr>
        <w:pStyle w:val="Normal"/>
        <w:pBdr>
          <w:top w:val="single" w:sz="4" w:space="1" w:color="000000"/>
          <w:left w:val="single" w:sz="4" w:space="4" w:color="000000"/>
          <w:bottom w:val="single" w:sz="4" w:space="1" w:color="000000"/>
          <w:right w:val="single" w:sz="4" w:space="4" w:color="000000"/>
        </w:pBdr>
        <w:rPr/>
      </w:pPr>
      <w:r>
        <w:rPr/>
        <w:t>(1) Wer einen Menschen rechtswidrig mit Gewalt oder durch Drohung mit einem empfindlichen Übel zu einer Handlung, Duldung oder Unterlassung nötigt, wird mit Freiheitsstrafe bis zu drei Jahren oder mit Geldstrafe bestraft.</w:t>
      </w:r>
    </w:p>
    <w:p>
      <w:pPr>
        <w:pStyle w:val="Normal"/>
        <w:pBdr>
          <w:top w:val="single" w:sz="4" w:space="1" w:color="000000"/>
          <w:left w:val="single" w:sz="4" w:space="4" w:color="000000"/>
          <w:bottom w:val="single" w:sz="4" w:space="1" w:color="000000"/>
          <w:right w:val="single" w:sz="4" w:space="4" w:color="000000"/>
        </w:pBdr>
        <w:rPr/>
      </w:pPr>
      <w:r>
        <w:rPr/>
        <w:t>(2) Rechtswidrig ist die Tat, wenn die Anwendung der Gewalt oder die Androhung des Übels zu dem angestrebten Zweck als verwerflich anzusehen ist.</w:t>
      </w:r>
    </w:p>
    <w:p>
      <w:pPr>
        <w:pStyle w:val="Normal"/>
        <w:rPr/>
      </w:pPr>
      <w:r>
        <w:rPr/>
        <w:t>Inzwischen gibt es aber viele Urteile. Darin ist festgeschrieben, dass eine reine Blockade mit dem eigenen Körper (z.B. Sitzblockade) keine Nötigung darstellt. Jurist_innen sind aber pedantische Leute mit viel Langeweil – und so haben findige Robenträger_innen überlegt, dass bei einer Blockade deshalb z.B. das erste Auto nicht genötigt wird, aber das zweite (weil ja dann nicht nur die Menschen selbst, sondern auch ein weiteres Auto davor steht. Eigentlich müsste dann aber die_der Fahrer_in des ersten Autos die_der Straftäter_in sein, was aber absurd ist. So werden dann mitunter die Sitzblockierer_innen verurteilt. Die Sachlage ist zur Zeit eher unklar. Klar ist hingegen die Chance des Absatz 2 im Paragraphen. Wenn das Ziel der Aktion nicht verwerflich ist, gibt es auch keine Strafe.</w:t>
      </w:r>
    </w:p>
    <w:p>
      <w:pPr>
        <w:pStyle w:val="Normal"/>
        <w:rPr/>
      </w:pPr>
      <w:r>
        <w:rPr/>
        <w:t>Hinweis: Aufpassen solltet Ihr aber, keine heftigeren Strafparagraphen bei Euer Aktion zu treffen. Wenn menschen durch die Blockade z.B. selbst irgendwo nicht mehr rauskommen, ist das Freiheitsberaubung – und dafür kann es gleich mehrere Jahre Knast geben!</w:t>
      </w:r>
    </w:p>
    <w:p>
      <w:pPr>
        <w:pStyle w:val="Normal"/>
        <w:rPr/>
      </w:pPr>
      <w:r>
        <w:rPr/>
      </w:r>
    </w:p>
    <w:p>
      <w:pPr>
        <w:pStyle w:val="Heading3"/>
        <w:rPr/>
      </w:pPr>
      <w:r>
        <w:rPr/>
        <w:t xml:space="preserve">Sachbeschädigung (§ 303) </w:t>
      </w:r>
    </w:p>
    <w:p>
      <w:pPr>
        <w:pStyle w:val="Normal"/>
        <w:rPr/>
      </w:pPr>
      <w:r>
        <w:rPr/>
        <w:t>Ob gewollt oder versehentlich – dieser Vorwurf ist schnell im Spiel bei politischen Aktionen. In der Sache ist der Paragraph eigentlich klar.</w:t>
      </w:r>
    </w:p>
    <w:p>
      <w:pPr>
        <w:pStyle w:val="Normal"/>
        <w:pBdr>
          <w:top w:val="single" w:sz="4" w:space="1" w:color="000000"/>
          <w:left w:val="single" w:sz="4" w:space="1" w:color="000000"/>
          <w:bottom w:val="single" w:sz="4" w:space="1" w:color="000000"/>
          <w:right w:val="single" w:sz="4" w:space="1" w:color="000000"/>
        </w:pBdr>
        <w:rPr/>
      </w:pPr>
      <w:r>
        <w:rPr/>
        <w:t xml:space="preserve">Kasten: Aus </w:t>
      </w:r>
      <w:r>
        <w:rPr>
          <w:b/>
        </w:rPr>
        <w:t>StGB § 303 Sachbeschädigung</w:t>
      </w:r>
    </w:p>
    <w:p>
      <w:pPr>
        <w:pStyle w:val="Normal"/>
        <w:pBdr>
          <w:top w:val="single" w:sz="4" w:space="1" w:color="000000"/>
          <w:left w:val="single" w:sz="4" w:space="1" w:color="000000"/>
          <w:bottom w:val="single" w:sz="4" w:space="1" w:color="000000"/>
          <w:right w:val="single" w:sz="4" w:space="1" w:color="000000"/>
        </w:pBdr>
        <w:rPr/>
      </w:pPr>
      <w:r>
        <w:rPr/>
        <w:t>(1) Wer rechtswidrig eine fremde Sache beschädigt oder zerstört, wird mit Freiheitsstrafe bis zu zwei Jahren oder mit Geldstrafe bestraft.</w:t>
      </w:r>
    </w:p>
    <w:p>
      <w:pPr>
        <w:pStyle w:val="Normal"/>
        <w:pBdr>
          <w:top w:val="single" w:sz="4" w:space="1" w:color="000000"/>
          <w:left w:val="single" w:sz="4" w:space="1" w:color="000000"/>
          <w:bottom w:val="single" w:sz="4" w:space="1" w:color="000000"/>
          <w:right w:val="single" w:sz="4" w:space="1" w:color="000000"/>
        </w:pBdr>
        <w:rPr/>
      </w:pPr>
      <w:r>
        <w:rPr/>
        <w:t>(2) Ebenso wird bestraft, wer unbefugt das Erscheinungsbild einer fremden Sache nicht nur unerheblich und nicht nur vorübergehend verändert.</w:t>
      </w:r>
    </w:p>
    <w:p>
      <w:pPr>
        <w:pStyle w:val="Normal"/>
        <w:pBdr>
          <w:top w:val="single" w:sz="4" w:space="1" w:color="000000"/>
          <w:left w:val="single" w:sz="4" w:space="1" w:color="000000"/>
          <w:bottom w:val="single" w:sz="4" w:space="1" w:color="000000"/>
          <w:right w:val="single" w:sz="4" w:space="1" w:color="000000"/>
        </w:pBdr>
        <w:rPr/>
      </w:pPr>
      <w:r>
        <w:rPr/>
        <w:t>(3) Der Versuch ist strafbar.</w:t>
      </w:r>
    </w:p>
    <w:p>
      <w:pPr>
        <w:pStyle w:val="Normal"/>
        <w:rPr/>
      </w:pPr>
      <w:r>
        <w:rPr/>
        <w:t>Vor einigen Jahren ist der Absatz 2 mit der dauerhaften Oberflächenveränderungen in den Paragraphen aufgenommen worden, um Sprayer_innen dingfest machen zu können. Was damit aber immer noch geht, ist der Einsatz von Kreide – ohnehin eine der wichtigsten „Waffen“ im öffentlichen Raum, wenn es darum geht, Botschaften zu vermitteln (und das sollte das Ziel von Aktionen immer sein – aber wenn viele Latschdemos usw. das eher nicht verwirklichen).</w:t>
      </w:r>
    </w:p>
    <w:p>
      <w:pPr>
        <w:pStyle w:val="Normal"/>
        <w:rPr/>
      </w:pPr>
      <w:r>
        <w:rPr/>
      </w:r>
    </w:p>
    <w:p>
      <w:pPr>
        <w:pStyle w:val="Heading3"/>
        <w:rPr/>
      </w:pPr>
      <w:r>
        <w:rPr/>
        <w:t>Brandstiftung (§ 306)</w:t>
      </w:r>
    </w:p>
    <w:p>
      <w:pPr>
        <w:pStyle w:val="Normal"/>
        <w:rPr/>
      </w:pPr>
      <w:r>
        <w:rPr/>
        <w:t>Das dürfte wenig überraschen: Wenn ich etwas anzünde, ist das eine Straftat. Die wird ziemlich heftig bestraft und greift auch schon bei eher harmlos wirkenden Feuerchen.</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StGB § 306 Brandstiftung</w:t>
      </w:r>
    </w:p>
    <w:p>
      <w:pPr>
        <w:pStyle w:val="Normal"/>
        <w:pBdr>
          <w:top w:val="single" w:sz="4" w:space="1" w:color="000000"/>
          <w:left w:val="single" w:sz="4" w:space="4" w:color="000000"/>
          <w:bottom w:val="single" w:sz="4" w:space="1" w:color="000000"/>
          <w:right w:val="single" w:sz="4" w:space="4" w:color="000000"/>
        </w:pBdr>
        <w:spacing w:before="0" w:after="0"/>
        <w:rPr/>
      </w:pPr>
      <w:r>
        <w:rPr/>
        <w:t>(1) Wer fremde</w:t>
      </w:r>
    </w:p>
    <w:p>
      <w:pPr>
        <w:pStyle w:val="Normal"/>
        <w:pBdr>
          <w:top w:val="single" w:sz="4" w:space="1" w:color="000000"/>
          <w:left w:val="single" w:sz="4" w:space="4" w:color="000000"/>
          <w:bottom w:val="single" w:sz="4" w:space="1" w:color="000000"/>
          <w:right w:val="single" w:sz="4" w:space="4" w:color="000000"/>
        </w:pBdr>
        <w:spacing w:before="0" w:after="0"/>
        <w:rPr/>
      </w:pPr>
      <w:r>
        <w:rPr/>
        <w:t>1. Gebäude oder Hütten,</w:t>
      </w:r>
    </w:p>
    <w:p>
      <w:pPr>
        <w:pStyle w:val="Normal"/>
        <w:pBdr>
          <w:top w:val="single" w:sz="4" w:space="1" w:color="000000"/>
          <w:left w:val="single" w:sz="4" w:space="4" w:color="000000"/>
          <w:bottom w:val="single" w:sz="4" w:space="1" w:color="000000"/>
          <w:right w:val="single" w:sz="4" w:space="4" w:color="000000"/>
        </w:pBdr>
        <w:spacing w:before="0" w:after="0"/>
        <w:rPr/>
      </w:pPr>
      <w:r>
        <w:rPr/>
        <w:t>2. Betriebsstätten oder technische Einrichtungen, namentlich Maschinen,</w:t>
      </w:r>
    </w:p>
    <w:p>
      <w:pPr>
        <w:pStyle w:val="Normal"/>
        <w:pBdr>
          <w:top w:val="single" w:sz="4" w:space="1" w:color="000000"/>
          <w:left w:val="single" w:sz="4" w:space="4" w:color="000000"/>
          <w:bottom w:val="single" w:sz="4" w:space="1" w:color="000000"/>
          <w:right w:val="single" w:sz="4" w:space="4" w:color="000000"/>
        </w:pBdr>
        <w:spacing w:before="0" w:after="0"/>
        <w:rPr/>
      </w:pPr>
      <w:r>
        <w:rPr/>
        <w:t>3. Warenlager oder -vorräte,</w:t>
      </w:r>
    </w:p>
    <w:p>
      <w:pPr>
        <w:pStyle w:val="Normal"/>
        <w:pBdr>
          <w:top w:val="single" w:sz="4" w:space="1" w:color="000000"/>
          <w:left w:val="single" w:sz="4" w:space="4" w:color="000000"/>
          <w:bottom w:val="single" w:sz="4" w:space="1" w:color="000000"/>
          <w:right w:val="single" w:sz="4" w:space="4" w:color="000000"/>
        </w:pBdr>
        <w:spacing w:before="0" w:after="0"/>
        <w:rPr/>
      </w:pPr>
      <w:r>
        <w:rPr/>
        <w:t>4. Kraftfahrzeuge, Schienen-, Luft- oder Wasserfahrzeuge,</w:t>
      </w:r>
    </w:p>
    <w:p>
      <w:pPr>
        <w:pStyle w:val="Normal"/>
        <w:pBdr>
          <w:top w:val="single" w:sz="4" w:space="1" w:color="000000"/>
          <w:left w:val="single" w:sz="4" w:space="4" w:color="000000"/>
          <w:bottom w:val="single" w:sz="4" w:space="1" w:color="000000"/>
          <w:right w:val="single" w:sz="4" w:space="4" w:color="000000"/>
        </w:pBdr>
        <w:spacing w:before="0" w:after="0"/>
        <w:rPr/>
      </w:pPr>
      <w:r>
        <w:rPr/>
        <w:t>5. Wälder, Heiden oder Moore oder</w:t>
      </w:r>
    </w:p>
    <w:p>
      <w:pPr>
        <w:pStyle w:val="Normal"/>
        <w:pBdr>
          <w:top w:val="single" w:sz="4" w:space="1" w:color="000000"/>
          <w:left w:val="single" w:sz="4" w:space="4" w:color="000000"/>
          <w:bottom w:val="single" w:sz="4" w:space="1" w:color="000000"/>
          <w:right w:val="single" w:sz="4" w:space="4" w:color="000000"/>
        </w:pBdr>
        <w:spacing w:before="0" w:after="0"/>
        <w:rPr/>
      </w:pPr>
      <w:r>
        <w:rPr/>
        <w:t>6. land-, ernährungs- oder forstwirtschaftliche Anlagen oder Erzeugnisse</w:t>
      </w:r>
    </w:p>
    <w:p>
      <w:pPr>
        <w:pStyle w:val="Normal"/>
        <w:pBdr>
          <w:top w:val="single" w:sz="4" w:space="1" w:color="000000"/>
          <w:left w:val="single" w:sz="4" w:space="4" w:color="000000"/>
          <w:bottom w:val="single" w:sz="4" w:space="1" w:color="000000"/>
          <w:right w:val="single" w:sz="4" w:space="4" w:color="000000"/>
        </w:pBdr>
        <w:rPr/>
      </w:pPr>
      <w:r>
        <w:rPr/>
        <w:t>in Brand setzt oder durch eine Brandlegung ganz oder teilweise zerstört, wird mit Freiheitsstrafe von einem Jahr bis zu zehn Jahren bestraft.</w:t>
      </w:r>
    </w:p>
    <w:p>
      <w:pPr>
        <w:pStyle w:val="Normal"/>
        <w:rPr/>
      </w:pPr>
      <w:r>
        <w:rPr/>
        <w:t>Achtet also, wenn Ihr Feuer macht, auf die Grenze zwischen einem Feuer als Wärmequelle oder als symbolische Aktion (z.B. Symbole oder Papp-Panzer verbrennen) einerseits und den strafbaren Bränden andererseits.</w:t>
      </w:r>
    </w:p>
    <w:p>
      <w:pPr>
        <w:pStyle w:val="Normal"/>
        <w:rPr/>
      </w:pPr>
      <w:r>
        <w:rPr/>
      </w:r>
    </w:p>
    <w:p>
      <w:pPr>
        <w:pStyle w:val="Heading3"/>
        <w:rPr/>
      </w:pPr>
      <w:r>
        <w:rPr/>
        <w:t>Weitere Paragraphen</w:t>
      </w:r>
    </w:p>
    <w:p>
      <w:pPr>
        <w:pStyle w:val="Normal"/>
        <w:rPr/>
      </w:pPr>
      <w:r>
        <w:rPr/>
        <w:t>Das Strafgesetzbuch ist dick, aber nur selten treffen andere Regelungen auf politische Aktion zu. Eine besonders heftige Keule ist der § 129 Bildung krimineller Vereinigungen. Selten ist auch hier die konkrete Anklage oder gar Verurteilung. Es ist ein sogenannter „Ermittlungsparagraph“, d.h. Polizei und Justiz erheben den Verdacht, mensch hätte sich mit anderen systematisch zusammengetan, um Straftaten zu begehen. Das ist meist frei konsturiert, bietet aber erstmal die Möglichkeit zu Überwachung, Hausdurchsuchungen, manchmal auch Festnahmen, auf jeden Fall aber richtig viel Einschüchterung.</w:t>
      </w:r>
    </w:p>
    <w:p>
      <w:pPr>
        <w:pStyle w:val="Normal"/>
        <w:rPr/>
      </w:pPr>
      <w:r>
        <w:rPr/>
      </w:r>
    </w:p>
    <w:p>
      <w:pPr>
        <w:pStyle w:val="Heading2"/>
        <w:rPr/>
      </w:pPr>
      <w:r>
        <w:rPr/>
        <w:t>Ordnungswidrigkeiten</w:t>
      </w:r>
    </w:p>
    <w:p>
      <w:pPr>
        <w:pStyle w:val="Normal"/>
        <w:rPr/>
      </w:pPr>
      <w:r>
        <w:rPr/>
        <w:t>Das Ordnungswidrigkeitengesetz und viele Fachgesetze (z.B. Straßenverkehrsordnung, Versammlungsgesetz) enthalten Regelungen, die zu Bußgeldern führen können. Sie sind keine Vorstrafe und werden auch nicht (wie Geldstrafen) in Knasttage verwandelt, wenn mensch nicht zahlt. Möglich ist aber Erzwingungshaft, um das Bezahlen der Bußgelder durchzusetzen.</w:t>
      </w:r>
    </w:p>
    <w:p>
      <w:pPr>
        <w:pStyle w:val="Normal"/>
        <w:rPr/>
      </w:pPr>
      <w:r>
        <w:rPr/>
      </w:r>
    </w:p>
    <w:p>
      <w:pPr>
        <w:pStyle w:val="Heading3"/>
        <w:rPr/>
      </w:pPr>
      <w:r>
        <w:rPr/>
        <w:t>Falsche oder keine Personalienangabe (§ 111 OWiG)</w:t>
      </w:r>
    </w:p>
    <w:p>
      <w:pPr>
        <w:pStyle w:val="Normal"/>
        <w:rPr/>
      </w:pPr>
      <w:r>
        <w:rPr/>
        <w:t>Wer mit der Polizei oder anderen repressiven Institutionen in Kontakt kommt, möchte in der Regel lieber anonym bleiben. Doch die Uniformierten fragen meist ziemlich schnell nach dem Personalausweis oder, falls dieser nicht dabei ist, nach Namen und Adresse. Wer das verweigert, begeht eine Ordnungswidrigkeit.</w:t>
      </w:r>
    </w:p>
    <w:p>
      <w:pPr>
        <w:pStyle w:val="Normal"/>
        <w:pBdr>
          <w:top w:val="single" w:sz="4" w:space="1" w:color="000000"/>
          <w:left w:val="single" w:sz="4" w:space="4" w:color="000000"/>
          <w:bottom w:val="single" w:sz="4" w:space="1" w:color="000000"/>
          <w:right w:val="single" w:sz="4" w:space="4" w:color="000000"/>
        </w:pBdr>
        <w:rPr/>
      </w:pPr>
      <w:r>
        <w:rPr/>
        <w:t xml:space="preserve">Kasten: Aus </w:t>
      </w:r>
      <w:r>
        <w:rPr>
          <w:b/>
        </w:rPr>
        <w:t>§ 111 Falsche Namensangabe</w:t>
      </w:r>
    </w:p>
    <w:p>
      <w:pPr>
        <w:pStyle w:val="Normal"/>
        <w:pBdr>
          <w:top w:val="single" w:sz="4" w:space="1" w:color="000000"/>
          <w:left w:val="single" w:sz="4" w:space="4" w:color="000000"/>
          <w:bottom w:val="single" w:sz="4" w:space="1" w:color="000000"/>
          <w:right w:val="single" w:sz="4" w:space="4" w:color="000000"/>
        </w:pBdr>
        <w:rPr/>
      </w:pPr>
      <w:r>
        <w:rPr/>
        <w:t>(1) Ordnungswidrig handelt, wer einer zuständigen Behörde, einem zuständigen Amtsträger oder einem zuständigen Soldaten der Bundeswehr über seinen Vor-, Familien- oder Geburtsnamen, den Ort oder Tag seiner Geburt, seinen Familienstand, seinen Beruf, seinen Wohnort, seine Wohnung oder seine Staatsangehörigkeit eine unrichtige Angabe macht oder die Angabe verweigert. …</w:t>
      </w:r>
    </w:p>
    <w:p>
      <w:pPr>
        <w:pStyle w:val="Normal"/>
        <w:pBdr>
          <w:top w:val="single" w:sz="4" w:space="1" w:color="000000"/>
          <w:left w:val="single" w:sz="4" w:space="4" w:color="000000"/>
          <w:bottom w:val="single" w:sz="4" w:space="1" w:color="000000"/>
          <w:right w:val="single" w:sz="4" w:space="4" w:color="000000"/>
        </w:pBdr>
        <w:rPr/>
      </w:pPr>
      <w:r>
        <w:rPr/>
        <w:t>(3) Die Ordnungswidrigkeit kann, wenn die Handlung nicht nach anderen Vorschriften geahndet werden kann, in den Fällen des Absatzes 1 mit einer Geldbuße bis zu eintausend Euro, in den Fällen des Absatzes 2 mit einer Geldbuße bis zu fünfhundert Euro geahndet werden.</w:t>
      </w:r>
    </w:p>
    <w:p>
      <w:pPr>
        <w:pStyle w:val="Normal"/>
        <w:rPr/>
      </w:pPr>
      <w:r>
        <w:rPr/>
        <w:t>Andererseits: Wenn die Polizei den Namen nicht herausfindet, gibt es auch keinen Bußgeldbescheid. Je nach Landes-Polizeigesetz hat die Polizei sechs oder zwölf Stunden Zeit, die Personalien herauszufinden. Solange kann sie eine Person deshalb festhalten, zudem können Fotos, Fingerabdrücke u.ä. gemacht werden, um auch später noch den Namen herauszufinden. Wer es also darauf anlegen will, anonym zu bleiben trotz Polizeikontakt … kann klappen oder auch nicht. Wenn nicht, kostet es voraussichtlich einige Euros.</w:t>
      </w:r>
    </w:p>
    <w:p>
      <w:pPr>
        <w:pStyle w:val="Normal"/>
        <w:rPr/>
      </w:pPr>
      <w:r>
        <w:rPr/>
      </w:r>
    </w:p>
    <w:p>
      <w:pPr>
        <w:pStyle w:val="Normal"/>
        <w:rPr/>
      </w:pPr>
      <w:r>
        <w:rPr/>
        <w:t>Insgesamt gilt: Seid umsichtig und schlau. Viele Straftaten geschehen mehr aus Versehen. Wer z.B. ein Gebäude, Parteibüro u.ä. besetzt, begeht vielleicht Hausfriedensbruch. Wer dabei aber Unbeteiligte irgendwo einsperrt, ist schnell bei einer Freiheitsberaubung. Dann drohen mehrere Jahre Haftstrafe – nur aus Unaufmerksamkeit. Auch viele Sachbeschädigungen sind nicht selbst das Ziel einer Aktion, sondern passieren durch Gedankenlosigkeit. Eine gute Aktionsvorbereitung kann daher auch Straftaten verhindern.</w:t>
      </w:r>
    </w:p>
    <w:p>
      <w:pPr>
        <w:pStyle w:val="Normal"/>
        <w:rPr/>
      </w:pPr>
      <w:r>
        <w:rPr/>
      </w:r>
    </w:p>
    <w:p>
      <w:pPr>
        <w:pStyle w:val="Heading2"/>
        <w:rPr/>
      </w:pPr>
      <w:r>
        <w:rPr/>
        <w:t>Aus der Bedrängung die Offensive wählen</w:t>
      </w:r>
    </w:p>
    <w:p>
      <w:pPr>
        <w:pStyle w:val="Normal"/>
        <w:widowControl/>
        <w:suppressAutoHyphens w:val="true"/>
        <w:bidi w:val="0"/>
        <w:spacing w:lineRule="auto" w:line="254" w:before="0" w:after="160"/>
        <w:rPr/>
      </w:pPr>
      <w:r>
        <w:rPr/>
        <w:t>Dieses Heft soll aufklären über die drohende Repression und die Möglichkeiten, sich zu schützen. Es soll dabei zu eigenen Gedanken anregen und nicht Befehle erteilen bzw. Regeln setzen. Zum Abschluss soll aber noch gesagt werden, dass Selbstschutz zwar einerseits wichtig, deutlich verbesserungswürdig und immer Teil politischer Aktion sein sollte, aber andererseits nicht alles sein muss. Rein defensives Vorgehen lässt viele Chancen aus. Schließlich soll das Auftauchen von Polizei oder anderen Repressionsapparaten nicht ständig die Aktion beenden. Da ist es schlau, sich zu überlegen, wie die eigene Handlung weitergeht trotz Polizeistress. Vielleicht lässt sich eine Demonstration, ein Straßentheater, eine Blockade oder was auch immer sogar so organisieren, dass die Polizei nützlich ist – als Mitspielende im Theater, als zusätzliche Blockierer_innen oder wie auch immer. Gleiches gilt für Gerichtsverfahren, in denen nicht nur die Abwehr von Repression das Ziel sein muss, sondern auch eine Demaskierung von Herrschaft und ihren Interessen. Wer dazu mehr erfahren und üben will, kann gerne mal ein Antirepressionstraining (Polizeikontakt oder Gerichtsverfahren üben) organisieren (Referent_innen und Trainer_innen über www.vortragsangebote.de.vu). Viele Tipps gibt im Antirepressionsreader (Bestellung und Download über www.aktionsversand.de.vu) und auf www.projektwerkstatt.de/antirepres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1">
    <w:name w:val="Absatz-Standardschriftart1"/>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38:00Z</dcterms:created>
  <dc:creator>Prowe</dc:creator>
  <dc:description/>
  <cp:keywords/>
  <dc:language>en-US</dc:language>
  <cp:lastModifiedBy>prowe</cp:lastModifiedBy>
  <dcterms:modified xsi:type="dcterms:W3CDTF">2015-07-13T16:38:00Z</dcterms:modified>
  <cp:revision>2</cp:revision>
  <dc:subject/>
  <dc:title/>
</cp:coreProperties>
</file>