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tsger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: </w:t>
      </w:r>
    </w:p>
    <w:p>
      <w:pPr>
        <w:pStyle w:val="Normal"/>
        <w:rPr/>
      </w:pPr>
      <w:r>
        <w:rPr>
          <w:rFonts w:cs="Arial" w:ascii="Arial" w:hAnsi="Arial"/>
        </w:rPr>
        <w:t xml:space="preserve">Verfahren weg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verhandlung am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______________, den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trag</w:t>
      </w:r>
      <w:r>
        <w:rPr>
          <w:rFonts w:cs="Arial" w:ascii="Arial" w:hAnsi="Arial"/>
        </w:rPr>
        <w:t xml:space="preserve"> auf </w:t>
      </w:r>
      <w:bookmarkStart w:id="0" w:name="_Hlk13587360"/>
      <w:r>
        <w:rPr>
          <w:rFonts w:cs="Arial" w:ascii="Arial" w:hAnsi="Arial"/>
          <w:b/>
          <w:bCs/>
        </w:rPr>
        <w:t>Aussetzung</w:t>
      </w:r>
      <w:r>
        <w:rPr>
          <w:rFonts w:cs="Arial" w:ascii="Arial" w:hAnsi="Arial"/>
        </w:rPr>
        <w:t xml:space="preserve"> der </w:t>
      </w:r>
      <w:r>
        <w:rPr>
          <w:rFonts w:cs="Arial" w:ascii="Arial" w:hAnsi="Arial"/>
          <w:b/>
          <w:bCs/>
        </w:rPr>
        <w:t>Hauptverhandlung</w:t>
      </w:r>
      <w:bookmarkEnd w:id="0"/>
      <w:r>
        <w:rPr>
          <w:rFonts w:cs="Arial" w:ascii="Arial" w:hAnsi="Arial"/>
          <w:b/>
          <w:bCs/>
        </w:rPr>
        <w:t>/</w:t>
        <w:br/>
        <w:t>Mitteilung von Beweisthema Zeuge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iermit beantrage ich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Hauptverhandlung gem. 228 StPO auszusetz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 das Beweisthema, zu dem der Zeuge…</w:t>
        <w:tab/>
        <w:tab/>
        <w:t>vernommen werden soll und dessen ladungsfähige Anschrift mitzuteil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Begründung</w:t>
      </w:r>
      <w:r>
        <w:rPr>
          <w:rFonts w:cs="Arial" w:ascii="Arial" w:hAnsi="Arial"/>
          <w:bCs/>
        </w:rPr>
        <w:t xml:space="preserve"> </w:t>
        <w:br/>
        <w:t>In der Ladungsliste vom…</w:t>
        <w:tab/>
        <w:tab/>
        <w:t>ist der für den….</w:t>
        <w:tab/>
        <w:tab/>
        <w:t>geladene Zeuge lediglich mit dem Anfangsbuchstaben seines Vornamens und mit seinem Nachnamen aufgeführt. Seine Adresse enthält die Ladungsliste nicht. Dies stellte einen Verstoß gegen § 222 Abs.1 StPO da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olizeize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äß § 222 StPO hat das Gericht den Beteiligten die geladenen Zeugen nicht nur rechtzeitig namhaft zu machen, sondern auch ihren Wohn- oder Aufenthaltsort anzugeben. Die Mitteilung der Dienststelle eines Zeugen, der Amtsträger ist, genügt nicht (BGH NJW 1990, 1860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ch in der Anklageschrift ist der Zeuge nicht aufgeführt. Eine Durchsicht der Akten ergab, dass der Zeuge….</w:t>
        <w:tab/>
        <w:t>im Ermittlungsverfahren offensichtlich nicht vernommen worden ist.</w:t>
        <w:br/>
        <w:br/>
        <w:t>Damit kann der Angeklagte die Relevanz der Bekundigungen des Zeugen…</w:t>
        <w:tab/>
        <w:t>nicht abschätzen und sich nicht auf diesen vorbereiten. Dies beschränkt seine Verteidigungsfähigkeit, § 338 Nr. 8 StP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antrage zu meinem Antrag einen Gerichtsbeschluss gem. § 238 Abs. 2 StPO und gem. § 35 Abs. 1 Satz 2 StPO die Aushändigung einer Kopie dav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Angeklagter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0:00Z</dcterms:created>
  <dc:creator>Max Muster</dc:creator>
  <dc:description/>
  <cp:keywords/>
  <dc:language>en-US</dc:language>
  <cp:lastModifiedBy>Waldbauer</cp:lastModifiedBy>
  <cp:lastPrinted>2018-03-13T15:00:00Z</cp:lastPrinted>
  <dcterms:modified xsi:type="dcterms:W3CDTF">2022-03-27T21:45:00Z</dcterms:modified>
  <cp:revision>40</cp:revision>
  <dc:subject/>
  <dc:title>Horst Waedtleges</dc:title>
</cp:coreProperties>
</file>