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tsgeric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Z: </w:t>
      </w:r>
    </w:p>
    <w:p>
      <w:pPr>
        <w:pStyle w:val="Normal"/>
        <w:rPr/>
      </w:pPr>
      <w:r>
        <w:rPr>
          <w:rFonts w:cs="Arial" w:ascii="Arial" w:hAnsi="Arial"/>
        </w:rPr>
        <w:t xml:space="preserve">Verfahren weg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uptverhandlung am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______________, den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ntrag auf Aussetzung der Hauptverhandlung wg verspäteter Mitteilung der Besetzung des Gerichts </w:t>
        <w:b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iermit beantrage ich, die Hauptverhandlung gem. § 222a, Abs. 2 StPO für eine Woche auszusetzen, da mir die </w:t>
      </w:r>
      <w:r>
        <w:rPr>
          <w:rFonts w:cs="Arial" w:ascii="Arial" w:hAnsi="Arial"/>
          <w:b/>
        </w:rPr>
        <w:t>Mitteilung</w:t>
      </w:r>
      <w:r>
        <w:rPr>
          <w:rFonts w:cs="Arial" w:ascii="Arial" w:hAnsi="Arial"/>
          <w:bCs/>
        </w:rPr>
        <w:t xml:space="preserve"> der Besetzung des Gerichts </w:t>
      </w:r>
      <w:r>
        <w:rPr>
          <w:rFonts w:cs="Arial" w:ascii="Arial" w:hAnsi="Arial"/>
          <w:b/>
        </w:rPr>
        <w:t>verspätet</w:t>
      </w:r>
      <w:r>
        <w:rPr>
          <w:rFonts w:cs="Arial" w:ascii="Arial" w:hAnsi="Arial"/>
          <w:bCs/>
        </w:rPr>
        <w:t xml:space="preserve"> zugegangen i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Gründe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heutige Hauptverhandlung findet am ….</w:t>
        <w:tab/>
        <w:tab/>
        <w:t>statt. Ich habe die Mitteilung über die Besetzung des Gerichts vom….</w:t>
        <w:tab/>
        <w:t>erst am…</w:t>
        <w:tab/>
        <w:tab/>
        <w:t>erhalt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Damit steht mir die nach § 222a Abs. 2 StPO vorgesehene Wochenfrist zur Überprüfung der Besetzung des Gerichts nicht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beantragte Unterbrechungsdauer entspricht der vom Gesetz vorgesehenen Frist. Sie ist angemessen und im vorliegenden Fall auch erforder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antrage zu meinem Antrag einen Gerichtsbeschluss gem. § 238 Abs. 2 StPO und gem. § 35 Abs. 1 Satz 2 StPO die Aushändigung einer Kopie dav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(Angeklag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50:00Z</dcterms:created>
  <dc:creator>Max Muster</dc:creator>
  <dc:description/>
  <cp:keywords/>
  <dc:language>en-US</dc:language>
  <cp:lastModifiedBy>Waldbauer</cp:lastModifiedBy>
  <cp:lastPrinted>2018-03-13T15:00:00Z</cp:lastPrinted>
  <dcterms:modified xsi:type="dcterms:W3CDTF">2022-03-27T21:47:00Z</dcterms:modified>
  <cp:revision>39</cp:revision>
  <dc:subject/>
  <dc:title>Horst Waedtleges</dc:title>
</cp:coreProperties>
</file>