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mtsgerich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Z: </w:t>
      </w:r>
    </w:p>
    <w:p>
      <w:pPr>
        <w:pStyle w:val="Normal"/>
        <w:rPr/>
      </w:pPr>
      <w:r>
        <w:rPr>
          <w:rFonts w:cs="Arial" w:ascii="Arial" w:hAnsi="Arial"/>
        </w:rPr>
        <w:t xml:space="preserve">Verfahren wege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uptverhandlung am…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______________, den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ntrag auf Aussetzung der Hauptverhandlung wg Nichteinhaltung der Ladungsfrist</w:t>
        <w:br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hr geehrte Damen und Herr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iermit beantrage ich, die Hauptverhandlung gem. § 217 Abs. 2 i.V.m. § 228 StPO auszusetzen, da die Ladungsfrist von mindestens einer Woche nicht eingehalten wurd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Gründe</w:t>
      </w:r>
      <w:r>
        <w:rPr>
          <w:rFonts w:cs="Arial" w:ascii="Arial" w:hAnsi="Arial"/>
          <w:bCs/>
        </w:rPr>
        <w:t>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e heutige Hauptverhandlung findet am ….</w:t>
        <w:tab/>
        <w:tab/>
        <w:t>statt. Ich habe die Ladung vom….</w:t>
        <w:tab/>
        <w:t>erst am…</w:t>
        <w:tab/>
        <w:tab/>
        <w:t>erhalten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h beantrage zu meinem Antrag einen Gerichtsbeschluss gem. § 238 Abs. 2 StPO und gem. § 35 Abs. 1 Satz 2 StPO die Aushändigung einer Kopie dav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(Angeklagt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formattedText">
    <w:name w:val="Preformatted Text"/>
    <w:basedOn w:val="Normal"/>
    <w:qFormat/>
    <w:pPr>
      <w:widowControl w:val="false"/>
    </w:pPr>
    <w:rPr>
      <w:rFonts w:ascii="Courier New" w:hAnsi="Courier New" w:cs="Courier New"/>
      <w:sz w:val="20"/>
      <w:szCs w:val="20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50:00Z</dcterms:created>
  <dc:creator>Max Muster</dc:creator>
  <dc:description/>
  <cp:keywords/>
  <dc:language>en-US</dc:language>
  <cp:lastModifiedBy>Waldbauer</cp:lastModifiedBy>
  <cp:lastPrinted>2018-03-13T15:00:00Z</cp:lastPrinted>
  <dcterms:modified xsi:type="dcterms:W3CDTF">2022-03-27T21:45:00Z</dcterms:modified>
  <cp:revision>35</cp:revision>
  <dc:subject/>
  <dc:title>Horst Waedtleges</dc:title>
</cp:coreProperties>
</file>