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eric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fkammer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esetzungseinwand betreffend Berufsrichter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ermit rüge ich die vorschriftswidrige Besetzung der Kammer mit dem VRLG…</w:t>
        <w:tab/>
        <w:tab/>
        <w:t>und dem RLG…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ründe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Für das Geschäftsjahr 20…</w:t>
        <w:tab/>
        <w:tab/>
        <w:t xml:space="preserve">hat die Kammer </w:t>
      </w:r>
      <w:r>
        <w:rPr>
          <w:rFonts w:cs="Arial" w:ascii="Arial" w:hAnsi="Arial"/>
          <w:b/>
        </w:rPr>
        <w:t>keinen</w:t>
      </w:r>
      <w:r>
        <w:rPr>
          <w:rFonts w:cs="Arial" w:ascii="Arial" w:hAnsi="Arial"/>
          <w:bCs/>
        </w:rPr>
        <w:t xml:space="preserve"> kammerinternen </w:t>
      </w:r>
      <w:r>
        <w:rPr>
          <w:rFonts w:cs="Arial" w:ascii="Arial" w:hAnsi="Arial"/>
          <w:b/>
        </w:rPr>
        <w:t>Geschäftsverteilungsplan</w:t>
      </w:r>
      <w:r>
        <w:rPr>
          <w:rFonts w:cs="Arial" w:ascii="Arial" w:hAnsi="Arial"/>
          <w:bCs/>
        </w:rPr>
        <w:t xml:space="preserve"> beschlossen. Zumindest ist dieser nicht schriftlich abgefasst und in der Geschäftsstelle der Kammer ausgelegt. Dies verletzt § 21g GVG i.V.m. 21e Abs. 1, Satz 1, 2; 9 GVG. Damit sind der VRLG…</w:t>
        <w:tab/>
        <w:tab/>
        <w:t>und der RLG…</w:t>
        <w:tab/>
        <w:t>nicht die gesetzlichen Rich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2:03:00Z</dcterms:modified>
  <cp:revision>41</cp:revision>
  <dc:subject/>
  <dc:title>Horst Waedtleges</dc:title>
</cp:coreProperties>
</file>