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ge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rag auf Aussetzung der Hauptverhandlung wg fehlerhafter Besetzung de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ichts 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ermit mache ich gem. § 222b StPO geltend, dass in der heutigen Hauptver-handlung das Gericht fehlerhaft besetzt ist und beantrage die Aussetzung der Hauptverhandlu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ründe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ut </w:t>
      </w:r>
      <w:r>
        <w:rPr>
          <w:rFonts w:cs="Arial" w:ascii="Arial" w:hAnsi="Arial"/>
          <w:b/>
        </w:rPr>
        <w:t>Geschäftsverteilungsplan</w:t>
      </w:r>
      <w:r>
        <w:rPr>
          <w:rFonts w:cs="Arial" w:ascii="Arial" w:hAnsi="Arial"/>
          <w:bCs/>
        </w:rPr>
        <w:t xml:space="preserve"> vom…</w:t>
        <w:tab/>
        <w:tab/>
        <w:t>müsste in der heutigen Hauptversammlung Richter….</w:t>
        <w:tab/>
        <w:tab/>
        <w:t>den Vorsitz führen./</w:t>
      </w:r>
    </w:p>
    <w:p>
      <w:pPr>
        <w:pStyle w:val="Normal"/>
        <w:rPr/>
      </w:pPr>
      <w:r>
        <w:rPr>
          <w:rFonts w:cs="Arial" w:ascii="Arial" w:hAnsi="Arial"/>
          <w:bCs/>
        </w:rPr>
        <w:t>Der Schöffe/die Schöffin…</w:t>
        <w:tab/>
        <w:tab/>
        <w:t>eingeteilt se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sächlich ist Richter / Schöffe…</w:t>
        <w:tab/>
        <w:tab/>
        <w:t>Mitglied des Gericht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2:03:00Z</dcterms:modified>
  <cp:revision>42</cp:revision>
  <dc:subject/>
  <dc:title>Horst Waedtleges</dc:title>
</cp:coreProperties>
</file>