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ndgerich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fkammer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esetzungsrüge bzgl. eines Schöffen 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ermit rüge ich die vorschriftswidrige Besetzung der Kammer / </w:t>
      </w:r>
      <w:r>
        <w:rPr>
          <w:rFonts w:eastAsia="DejaVu Sans;MS Mincho" w:cs="Arial" w:ascii="Arial" w:hAnsi="Arial"/>
          <w:lang w:eastAsia="zxx"/>
        </w:rPr>
        <w:t xml:space="preserve">des Gerichts </w:t>
        <w:br/>
      </w:r>
      <w:r>
        <w:rPr>
          <w:rFonts w:cs="Arial" w:ascii="Arial" w:hAnsi="Arial"/>
          <w:bCs/>
        </w:rPr>
        <w:t xml:space="preserve">mit / </w:t>
      </w:r>
      <w:r>
        <w:rPr>
          <w:rFonts w:eastAsia="DejaVu Sans;MS Mincho" w:cs="Arial" w:ascii="Arial" w:hAnsi="Arial"/>
          <w:lang w:eastAsia="zxx"/>
        </w:rPr>
        <w:t xml:space="preserve">hinsichtlich </w:t>
      </w:r>
      <w:r>
        <w:rPr>
          <w:rFonts w:cs="Arial" w:ascii="Arial" w:hAnsi="Arial"/>
          <w:bCs/>
        </w:rPr>
        <w:t>dem Schöffen 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rPr>
          <w:rFonts w:ascii="Arial" w:hAnsi="Arial" w:eastAsia="DejaVu Sans;MS Mincho" w:cs="Arial"/>
          <w:lang w:eastAsia="zxx"/>
        </w:rPr>
      </w:pPr>
      <w:r>
        <w:rPr>
          <w:rFonts w:eastAsia="DejaVu Sans;MS Mincho" w:cs="Arial" w:ascii="Arial" w:hAnsi="Arial"/>
          <w:lang w:eastAsia="zxx"/>
        </w:rPr>
        <w:t xml:space="preserve">Entgegen der </w:t>
      </w:r>
      <w:r>
        <w:rPr>
          <w:rFonts w:eastAsia="DejaVu Sans;MS Mincho" w:cs="Arial" w:ascii="Arial" w:hAnsi="Arial"/>
          <w:b/>
          <w:bCs/>
          <w:lang w:eastAsia="zxx"/>
        </w:rPr>
        <w:t>Schöffenwahlliste</w:t>
      </w:r>
      <w:r>
        <w:rPr>
          <w:rFonts w:eastAsia="DejaVu Sans;MS Mincho" w:cs="Arial" w:ascii="Arial" w:hAnsi="Arial"/>
          <w:lang w:eastAsia="zxx"/>
        </w:rPr>
        <w:t xml:space="preserve"> vom…</w:t>
        <w:tab/>
        <w:t>nimmt an der heutigen Sitzung Herr….</w:t>
        <w:tab/>
        <w:tab/>
        <w:t>als Schöffe tei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Gesetzlicher Richter ist nicht der Schöffe….</w:t>
        <w:tab/>
        <w:tab/>
        <w:t>, sondern der Schöffe….</w:t>
        <w:br/>
        <w:tab/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ründe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Beginn der Hauptverhandlung wurde vom VRLG…</w:t>
        <w:tab/>
        <w:t>mit Verfügung vom…</w:t>
        <w:tab/>
        <w:t>auf den…</w:t>
        <w:tab/>
        <w:tab/>
        <w:t>bestimmt. Für diesen ordentlichen Sitzungstag waren die Schöffen…</w:t>
        <w:tab/>
        <w:tab/>
        <w:t>und….</w:t>
        <w:tab/>
        <w:tab/>
        <w:t>zugelo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Mit Schreiben vom…</w:t>
        <w:tab/>
        <w:tab/>
        <w:t>bat der Arbeitgeber des Schöffen, die Firma….</w:t>
        <w:tab/>
        <w:t>, um Entbindung des Schöffen von der Dienstleistung für den Sitzungstag. Zur Begründung führte sie aus, dass der Schöffe an diesem Tag an einer betrieblichen Fortbildungsmaßnahme teilnehmen müss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araufhin entband der VRLG…</w:t>
        <w:tab/>
        <w:tab/>
        <w:t>gem. § 54 GVG mit Verfügung vom…</w:t>
        <w:tab/>
        <w:tab/>
        <w:t>den Schöffen…</w:t>
        <w:tab/>
        <w:tab/>
        <w:t>von der Dienstleistung. Zum Zeitpunkt des Eingangs der Anforderung des VRLG…</w:t>
        <w:tab/>
        <w:tab/>
        <w:t>in der Schöffengeschäftsstelle befand sich der Schöffe…</w:t>
        <w:tab/>
        <w:tab/>
        <w:t>an bereitester Stelle der Schöffenlis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 ist bereits fraglich, ob ein wirksamer Entbindungsantrag vorlag. Die Angaben in dem Antrag vom…</w:t>
        <w:tab/>
        <w:tab/>
        <w:tab/>
        <w:t>reichen nicht einmal ansatzweise aus, um unabwendbare berufliche Gründe annehmen zu können. Es ist im Antrag nicht dargetan, warum gerade der Schöffe…</w:t>
        <w:tab/>
        <w:tab/>
        <w:t>an der Fortbildungsmaßnahme teilnehmen musste und dies nicht ein anderer Arbeitnehmer konnte.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ch war dem Antrag nicht zu entnehmen, warum die Teilnahme ein dringendes betriebliches Erfordernis war und warum der Schöffe…</w:t>
        <w:tab/>
        <w:tab/>
        <w:t>die Fortbildungsmaßnahme nicht zu einem späteren Zeitpunkt absolvieren konn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s kann jedoch dahin stehen, denn es fehlt bereits an einem wirksamen Antrag des Schöffen…</w:t>
        <w:tab/>
        <w:tab/>
        <w:t xml:space="preserve">gem. § 54, Abs. 1, Satz 1 GVG. Den </w:t>
      </w:r>
      <w:r>
        <w:rPr>
          <w:rFonts w:cs="Arial" w:ascii="Arial" w:hAnsi="Arial"/>
          <w:b/>
        </w:rPr>
        <w:t>Antrag</w:t>
      </w:r>
      <w:r>
        <w:rPr>
          <w:rFonts w:cs="Arial" w:ascii="Arial" w:hAnsi="Arial"/>
          <w:bCs/>
        </w:rPr>
        <w:t xml:space="preserve"> hatte dessen </w:t>
      </w:r>
      <w:r>
        <w:rPr>
          <w:rFonts w:cs="Arial" w:ascii="Arial" w:hAnsi="Arial"/>
          <w:b/>
        </w:rPr>
        <w:t>Arbeitgeber</w:t>
      </w:r>
      <w:r>
        <w:rPr>
          <w:rFonts w:cs="Arial" w:ascii="Arial" w:hAnsi="Arial"/>
          <w:bCs/>
        </w:rPr>
        <w:t xml:space="preserve"> gestellt. Da es sich bei der Dienstleistung des Schöffen um eine höchstpersönlich zu erbringende handelt, muss auch der Entbindungsantrag zwingend vom Schöffen selbst gestellt werden. Eine Vertretung ist ausgeschloss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it ist dem Angeklagten willkürlich der gesetzliche Richter, nämlich der Schöffe…</w:t>
        <w:tab/>
        <w:tab/>
        <w:t>entzogen wor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2:04:00Z</dcterms:modified>
  <cp:revision>44</cp:revision>
  <dc:subject/>
  <dc:title>Horst Waedtleges</dc:title>
</cp:coreProperties>
</file>