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Arial" w:ascii="Arial" w:hAnsi="Arial"/>
        </w:rPr>
        <w:t>Amtsgericht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chöffenger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: </w:t>
      </w:r>
    </w:p>
    <w:p>
      <w:pPr>
        <w:pStyle w:val="Normal"/>
        <w:rPr/>
      </w:pPr>
      <w:r>
        <w:rPr>
          <w:rFonts w:cs="Arial" w:ascii="Arial" w:hAnsi="Arial"/>
        </w:rPr>
        <w:t xml:space="preserve">In der Strafsache weg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ptverhandlung am…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______________, den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ntrag auf Verfahrenseinstellung wg Fehlens de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wesentlichen Ergebnisses der Ermittlu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ermit beantrage ich, das Verfahren gem. § 260, Abs. 3 StPO durch Urteil einzustellen. Es wird gerügt, dass es an einer wirksamen Anklage und damit an einem wirksamen Eröffnungsbeschluss fehlt.</w:t>
        <w:br/>
        <w:br/>
        <w:t>Die Staatsanwaltschaft erhob am…</w:t>
        <w:tab/>
        <w:tab/>
        <w:t xml:space="preserve">öffentliche Klage zum Amtsgericht/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africhter. Die Anklage enthält gem. § 200, Abs. 2, Satz 2 StPO keine Darstellung des wesentlichen Ermittlungsergebnisses. Mit Beschluss vom…</w:t>
        <w:tab/>
        <w:t xml:space="preserve">legte der Strafrichter die Sache dem Vorsitzenden des Schöffengerichtes vo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ieser eröffnete mit Beschluss vom…</w:t>
        <w:tab/>
        <w:tab/>
        <w:t>das Hauptverfahren vor dem Schöffengericht, ohne dass der Anklageschrift zuvor von der Staatsanwaltschaft eine Darstellung des wesentlichen Ergebnisses der Ermittlungen hinzugefügt wurde.</w:t>
        <w:br/>
      </w:r>
    </w:p>
    <w:p>
      <w:pPr>
        <w:pStyle w:val="Normal"/>
        <w:rPr/>
      </w:pPr>
      <w:r>
        <w:rPr>
          <w:rFonts w:cs="Arial" w:ascii="Arial" w:hAnsi="Arial"/>
          <w:bCs/>
        </w:rPr>
        <w:t>Die Ausnahmevorschrift des § 200, Abs. 2, Satz 2 StPO gilt nur, wenn Anklage zum Strafrichter erhoben und das Verfahren auch vor ihm eröffnet wird. Da das Hauptver-fahren vor dem Schöffengericht eröffnet wurde, war dieses von vorneherein zuständig.</w:t>
        <w:br/>
        <w:br/>
        <w:t>Der Verfahrensfehler, dass die Staatsanwaltschaft Anklage zum sachlich nicht zuständigen Strafrichter erhob, kann nicht dazu führen, dass die dem Schutz des Angeklagten dienende Vorschrift leer läuft.</w:t>
        <w:br/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Nach </w:t>
      </w:r>
      <w:r>
        <w:rPr>
          <w:rFonts w:cs="Arial" w:ascii="Arial" w:hAnsi="Arial"/>
          <w:bCs/>
          <w:i/>
          <w:iCs/>
        </w:rPr>
        <w:t>BGH</w:t>
      </w:r>
      <w:r>
        <w:rPr>
          <w:rFonts w:cs="Arial" w:ascii="Arial" w:hAnsi="Arial"/>
          <w:bCs/>
        </w:rPr>
        <w:t xml:space="preserve"> NJW 1996, 1222 (s.a. HK-</w:t>
      </w:r>
      <w:r>
        <w:rPr>
          <w:rFonts w:cs="Arial" w:ascii="Arial" w:hAnsi="Arial"/>
          <w:bCs/>
          <w:i/>
          <w:iCs/>
        </w:rPr>
        <w:t>Julius/Schmidt</w:t>
      </w:r>
      <w:r>
        <w:rPr>
          <w:rFonts w:cs="Arial" w:ascii="Arial" w:hAnsi="Arial"/>
          <w:bCs/>
        </w:rPr>
        <w:t xml:space="preserve"> § 200 Rn. 20 m.w.N.) führen bereits gravierende Mängel des wesentlichen Ergebnisses der Ermittlungen zur Unwirksamkeit der Anklage. Dies gilt erst recht, wenn die Darstellung des Ermittlungsergebnisses vollständig fehl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aher ist das Verfahren einzustellen. Die Staatsanwaltschaft hat ggf. eine dem Gesetz entsprechende Anklageschrift beim Gericht einzureichen.</w:t>
        <w:br/>
      </w:r>
    </w:p>
    <w:p>
      <w:pPr>
        <w:pStyle w:val="Normal"/>
        <w:rPr>
          <w:rFonts w:ascii="Arial" w:hAnsi="Arial" w:cs="Arial"/>
        </w:rPr>
      </w:pPr>
      <w:bookmarkStart w:id="0" w:name="_Hlk13240434"/>
      <w:bookmarkEnd w:id="0"/>
      <w:r>
        <w:rPr>
          <w:rFonts w:cs="Arial" w:ascii="Arial" w:hAnsi="Arial"/>
        </w:rPr>
        <w:t>Ich beantrage zu meinem Antrag einen Gerichtsbeschluss gem. § 238 Abs. 2 StPO und gem. § 35 Abs. 1 Satz 2 StPO die Aushändigung einer Kopie dav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3240434"/>
      <w:bookmarkStart w:id="2" w:name="_Hlk13240434"/>
      <w:bookmarkEnd w:id="2"/>
    </w:p>
    <w:p>
      <w:pPr>
        <w:pStyle w:val="Normal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ngeklag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0:00Z</dcterms:created>
  <dc:creator>Max Muster</dc:creator>
  <dc:description/>
  <cp:keywords/>
  <dc:language>en-US</dc:language>
  <cp:lastModifiedBy>Waldbauer</cp:lastModifiedBy>
  <cp:lastPrinted>2018-03-13T15:00:00Z</cp:lastPrinted>
  <dcterms:modified xsi:type="dcterms:W3CDTF">2022-03-27T21:46:00Z</dcterms:modified>
  <cp:revision>82</cp:revision>
  <dc:subject/>
  <dc:title>Horst Waedtleges</dc:title>
</cp:coreProperties>
</file>