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tsger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Z:</w:t>
      </w:r>
      <w:r>
        <w:rPr>
          <w:rFonts w:eastAsia="Calibri" w:cs="Arial" w:ascii="Arial" w:hAnsi="Arial"/>
          <w:lang w:eastAsia="en-US"/>
        </w:rPr>
        <w:br/>
        <w:t>In der Strafsache wegen…</w:t>
        <w:br/>
        <w:t>gegen….</w:t>
      </w:r>
    </w:p>
    <w:p>
      <w:pPr>
        <w:pStyle w:val="Normal"/>
        <w:rPr/>
      </w:pPr>
      <w:r>
        <w:rPr>
          <w:rFonts w:cs="Arial" w:ascii="Arial" w:hAnsi="Arial"/>
        </w:rPr>
        <w:t xml:space="preserve">Hauptverhandlung am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Mitteilung des Ladungspla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obiger Sache beantrage ich, mir den Ladungsplan unter Angabe der jeweiligen Beweisthemen mitzuteilen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grün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gen der Art und Anzahl der Tatvorwürfe und des Umfangs des Prozessstoffes ist die Mitteilung eines detailierten Ladungsplanes unerlässlich, damit ich meine Verteidigung sachgerecht vorbereiten und mich gem. § 219 StPO mit meinen Beweisanträgen darauf einstellen k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slang sind mir erst die in den Hauptverhandlungen vom…</w:t>
        <w:tab/>
        <w:tab/>
        <w:t>und vom…</w:t>
        <w:tab/>
        <w:tab/>
        <w:t>zu vernehmenden  Zeugen bekannt gemacht worden. Allerdings ohne Hinweis auf die jeweiligen Themen der Vernehmungen, bzw. ohne Hinweis auf die jeweiligen Fundstellen in den umfangreichen Akten.</w:t>
        <w:br/>
        <w:br/>
        <w:t>Der gegen mich erhobene Vorwurf der/des….</w:t>
        <w:tab/>
        <w:tab/>
        <w:t>gem. §</w:t>
        <w:tab/>
        <w:tab/>
        <w:tab/>
        <w:t>StGB ist aufgrund seiner Struktur besonders komplex. Die gesetzlichen Tatbestandsmerkmale sind nicht eng auf bestimmte…</w:t>
        <w:tab/>
        <w:tab/>
        <w:t>begrenzt.</w:t>
        <w:br/>
        <w:br/>
        <w:t>Im vorliegenden Fall soll es nach der Anklageschrift um eine…</w:t>
        <w:tab/>
        <w:tab/>
        <w:t>gehen. Dies veranlasste die Staatsanwaltschaft…</w:t>
        <w:br/>
      </w:r>
    </w:p>
    <w:p>
      <w:pPr>
        <w:pStyle w:val="Normal"/>
        <w:rPr/>
      </w:pPr>
      <w:r>
        <w:rPr>
          <w:rFonts w:cs="Arial" w:ascii="Arial" w:hAnsi="Arial"/>
        </w:rPr>
        <w:t>Ohne Kenntnis der jeweiligen Beweisthemen ist für die Verteidigung die Relevanz der einzelnen Beweispersonen nicht vor deren Vernehmung erkennbar. Eine solche Verfahrensgestaltung wäre unzuläss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nzu kommt der außergewöhnliche Umfang der geplanten Beweisaufnahme. Es sind…</w:t>
        <w:tab/>
        <w:tab/>
        <w:t>Hauptverhandlungstage terminiert worden. In der Beweismittelliste der Anklageschrift sind mehr als…</w:t>
        <w:tab/>
        <w:tab/>
        <w:t>Zeugen aufgeführt. Die Akten umfassen….</w:t>
        <w:tab/>
        <w:tab/>
        <w:t>Sei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Schreiben vom…</w:t>
        <w:tab/>
        <w:tab/>
        <w:t xml:space="preserve">hat das Gericht mitgeteilt, bereits „an den ersten </w:t>
      </w:r>
    </w:p>
    <w:p>
      <w:pPr>
        <w:pStyle w:val="Normal"/>
        <w:rPr/>
      </w:pPr>
      <w:r>
        <w:rPr>
          <w:rFonts w:cs="Arial" w:ascii="Arial" w:hAnsi="Arial"/>
        </w:rPr>
        <w:t>Hauptverhandlungstagen“ auch sämtliche Beweismittel in die Hauptverhandlung einführen zu wollen. Um welche Beweismittel es sich jeweils handelt, gab es nicht bekannt. In der Beweismittelliste der Anklageschrift sind mehr als…</w:t>
        <w:tab/>
        <w:t>Urkunden und Augenscheingegenstände aufgefüh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ne einen detailierten Ladungsplan ist eine sachgerechte, effektive Verteidigung nicht möglich. Dies würde gegen das Gebot des „fair trail“ verstoß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eantrage zu meinem Antrag einen Gerichtsbeschluss gem. § 238 Abs. 2 StPO und gem. § 35 Abs. 1 Satz 2 StPO die Aushändigung einer Kopie dav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21:04:00Z</dcterms:created>
  <dc:creator>Max Muster</dc:creator>
  <dc:description/>
  <cp:keywords/>
  <dc:language>en-US</dc:language>
  <cp:lastModifiedBy>Waldbauer</cp:lastModifiedBy>
  <dcterms:modified xsi:type="dcterms:W3CDTF">2022-03-27T21:38:00Z</dcterms:modified>
  <cp:revision>29</cp:revision>
  <dc:subject/>
  <dc:title>Absender:  </dc:title>
</cp:coreProperties>
</file>