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  <w:br/>
        <w:t xml:space="preserve">Direktor des Amtsgerich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ntrag auf Übersendung des Geschäftsverteilungspla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hr geehrter Her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ermit beantrage ich gem. </w:t>
      </w:r>
      <w:r>
        <w:rPr>
          <w:rFonts w:cs="Arial" w:ascii="Arial" w:hAnsi="Arial"/>
        </w:rPr>
        <w:t xml:space="preserve">§ 21e Abs. 9 GVG </w:t>
      </w:r>
      <w:r>
        <w:rPr>
          <w:rFonts w:cs="Arial" w:ascii="Arial" w:hAnsi="Arial"/>
          <w:bCs/>
        </w:rPr>
        <w:t>die Übersendung einer Kopie 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Geschäftsverteilungsplans für das laufende Geschäftsjahr.</w:t>
        <w:br/>
        <w:t>Besten Dan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 freundlichen Grüß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1-07-23T09:21:00Z</dcterms:modified>
  <cp:revision>42</cp:revision>
  <dc:subject/>
  <dc:title>Horst Waedtleges</dc:title>
</cp:coreProperties>
</file>