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mts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Z:</w:t>
      </w:r>
    </w:p>
    <w:p>
      <w:pPr>
        <w:pStyle w:val="Normal"/>
        <w:rPr>
          <w:rFonts w:ascii="Arial" w:hAnsi="Arial" w:cs="Arial"/>
        </w:rPr>
      </w:pPr>
      <w:r>
        <w:rPr>
          <w:rFonts w:cs="Arial" w:ascii="Arial" w:hAnsi="Arial"/>
        </w:rPr>
        <w:t>Verfahren wegen:</w:t>
      </w:r>
    </w:p>
    <w:p>
      <w:pPr>
        <w:pStyle w:val="Normal"/>
        <w:rPr>
          <w:rFonts w:ascii="Arial" w:hAnsi="Arial" w:cs="Arial"/>
        </w:rPr>
      </w:pPr>
      <w:r>
        <w:rPr>
          <w:rFonts w:cs="Arial" w:ascii="Arial" w:hAnsi="Arial"/>
        </w:rPr>
      </w:r>
    </w:p>
    <w:p>
      <w:pPr>
        <w:pStyle w:val="Normal"/>
        <w:rPr/>
      </w:pPr>
      <w:r>
        <w:rPr/>
      </w:r>
    </w:p>
    <w:p>
      <w:pPr>
        <w:pStyle w:val="Listenabsatz"/>
        <w:spacing w:lineRule="auto" w:line="240"/>
        <w:ind w:left="0" w:hanging="0"/>
        <w:rPr>
          <w:rFonts w:ascii="Arial" w:hAnsi="Arial" w:cs="Arial"/>
          <w:sz w:val="24"/>
          <w:szCs w:val="24"/>
        </w:rPr>
      </w:pPr>
      <w:r>
        <w:rPr>
          <w:rFonts w:cs="Arial" w:ascii="Arial" w:hAnsi="Arial"/>
          <w:b/>
          <w:sz w:val="24"/>
          <w:szCs w:val="24"/>
        </w:rPr>
        <w:t xml:space="preserve">Antrag auf Ablehnung wegen Besorgnis der Befangenheit </w:t>
      </w:r>
      <w:r>
        <w:rPr>
          <w:rFonts w:cs="Arial" w:ascii="Arial" w:hAnsi="Arial"/>
          <w:b/>
          <w:bCs/>
          <w:sz w:val="24"/>
          <w:szCs w:val="24"/>
        </w:rPr>
        <w:t xml:space="preserve">gem. </w:t>
      </w:r>
      <w:bookmarkStart w:id="0" w:name="_Hlk77327612"/>
      <w:r>
        <w:rPr>
          <w:rFonts w:cs="Arial" w:ascii="Arial" w:hAnsi="Arial"/>
          <w:b/>
          <w:bCs/>
          <w:sz w:val="24"/>
          <w:szCs w:val="24"/>
        </w:rPr>
        <w:t>§§ 24 Abs. 2 u. 3/ 25 Abs. 2 Nr. 2 StPO</w:t>
      </w:r>
    </w:p>
    <w:p>
      <w:pPr>
        <w:pStyle w:val="Normal"/>
        <w:rPr>
          <w:rFonts w:ascii="Arial" w:hAnsi="Arial" w:cs="Arial"/>
          <w:b/>
          <w:b/>
        </w:rPr>
      </w:pPr>
      <w:bookmarkEnd w:id="0"/>
      <w:r>
        <w:rPr>
          <w:rFonts w:cs="Arial" w:ascii="Arial" w:hAnsi="Arial"/>
          <w:bCs/>
        </w:rPr>
        <w:t>gegen Richter am Amtsgericht</w:t>
        <w:tab/>
        <w:tab/>
        <w:tab/>
        <w:tab/>
        <w:br/>
        <w:t xml:space="preserve">wg Verstoß gg die StP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chter…</w:t>
        <w:tab/>
        <w:tab/>
        <w:t>hat mir die Anklageschrift in obigem Verfahren am…</w:t>
        <w:tab/>
        <w:tab/>
        <w:t>zusammen mit der Ladung zu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s ist ein Verstoß gegen § 201 StPO Abs.1, da ich als Angeschuldigter dadurch keine Gelegenheit erhielt, Beweiserhebungen im Zwischenverfahren </w:t>
      </w:r>
      <w:r>
        <w:rPr>
          <w:rFonts w:cs="Arial" w:ascii="Arial" w:hAnsi="Arial"/>
          <w:u w:val="single"/>
        </w:rPr>
        <w:t>vor</w:t>
      </w:r>
      <w:r>
        <w:rPr>
          <w:rFonts w:cs="Arial" w:ascii="Arial" w:hAnsi="Arial"/>
        </w:rPr>
        <w:t xml:space="preserve"> der Entscheidung über die Eröffnung des Hauptverfahrens oder Einwendungen gegen die Eröffnung des Hauptverfahrens vorzubringen (OLG Oldenburg, StV 2010, 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Zeitpunkt der Zustellung der Anklageschrift war der Eröffnungsbeschluss gem. § 202 StPO durch Richter…</w:t>
        <w:tab/>
        <w:tab/>
        <w:t>offensichtlich schon ergangen. Richtig indes wäre gewesen, abzuwarten, ob ich Einwendungen gegen die Eröffnung des Hauptverfahrens vorzubringen habe und ggf. erst dann den Eröffnungsbeschluss zu erlassen, bzw. die Ladung zuzustellen.</w:t>
        <w:br/>
      </w:r>
    </w:p>
    <w:p>
      <w:pPr>
        <w:pStyle w:val="Normal"/>
        <w:rPr>
          <w:rFonts w:ascii="Arial" w:hAnsi="Arial" w:cs="Arial"/>
        </w:rPr>
      </w:pPr>
      <w:r>
        <w:rPr>
          <w:rFonts w:cs="Arial" w:ascii="Arial" w:hAnsi="Arial"/>
        </w:rPr>
        <w:t xml:space="preserve">Die im Zwischenverfahren gesetzte Einlassungsfrist sieht die Strafprozessordnung nicht ohne Grund vor. Sie dient außer möglichen Beweiserhebungen gem. § 201 StPO ggf. auch dazu, gem. § 155a StPO einen TOA durchzuführen und damit die Bereitschaft auszulösen, die Anklageschrift zurückzunehmen oder gem. § 46a StGB von Strafe abzusehen oder einen erfolgreichen TOA zumindest gem. § 49 Abs. 1 StGB strafmildernd in das Urteil einfließen zu lassen. </w:t>
        <w:br/>
        <w:br/>
        <w:t>Weitere prozessökonomische, d.h. die Gerichte entlastende Aspekte hinsichtlich dessen, dass eventuell ein sich anschließendes Zivilverfahren nicht mehr geführt werden muss, bzw. dem Gericht ein Adhäsionsverfahren erspart bleibt, treten hinzu. Letztlich hat eine solche – vom Gesetz vorgesehene Vorgehensweise – auch positive, da entemotionalisierende Auswirkung, wenn den Opfer ein belastender Auftritt als Zeuge in der HV erspart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dem wurde durch Richter…</w:t>
        <w:tab/>
        <w:tab/>
        <w:t>von vorneherein die Möglichkeit genommen, da er die beiden in der Strafprozessordnung streng getrennten Verfahrensabschnitte der „Entscheidung über die Eröffnung des Hauptverfahrens“ und „die Vorbereitung der Hauptverhandlung“ zu einem Akt verschmolz, wobei er meine verfassungsmäßig garantierten Rechte, hier der Anspruch auf rechtliches Gehör gem. Art. 103 I GG, überging.</w:t>
        <w:br/>
        <w:br/>
      </w:r>
      <w:r>
        <w:rPr>
          <w:rFonts w:eastAsia="Calibri" w:cs="Arial" w:ascii="Arial" w:hAnsi="Arial"/>
          <w:lang w:eastAsia="en-US"/>
        </w:rPr>
        <w:t xml:space="preserve">Ob das schlichte Nichtbeachten der Vorschriften am Amtsgericht aus – Zitat: „Schludern aus Faulheit“, Zitat: „Praxisnähe“ oder Zitat: „rechtsfeindlicher Überheblichkeit“ (alle Zitate nach Thomas Fischer) geschieht, kann dabei dahinstehen. </w:t>
      </w:r>
      <w:r>
        <w:rPr>
          <w:rFonts w:cs="Arial" w:ascii="Arial" w:hAnsi="Arial"/>
        </w:rPr>
        <w:t>Wer so wie Richter….</w:t>
        <w:tab/>
        <w:t>die Verfahrensrechte eines Angeklagten missachtet, erregt bei diesem in hohem Maße die Besorgnis der Befangenheit.</w:t>
        <w:tab/>
      </w:r>
    </w:p>
    <w:p>
      <w:pPr>
        <w:pStyle w:val="Normal"/>
        <w:rPr>
          <w:rFonts w:ascii="Arial" w:hAnsi="Arial" w:cs="Arial"/>
        </w:rPr>
      </w:pPr>
      <w:r>
        <w:rPr>
          <w:rFonts w:cs="Arial" w:ascii="Arial" w:hAnsi="Arial"/>
        </w:rPr>
      </w:r>
    </w:p>
    <w:p>
      <w:pPr>
        <w:pStyle w:val="Normal"/>
        <w:rPr/>
      </w:pPr>
      <w:r>
        <w:rPr>
          <w:rFonts w:cs="Arial" w:ascii="Arial" w:hAnsi="Arial"/>
        </w:rPr>
        <w:t>Aus den oben genannten Gründen beantrage ich daher die Ablehnung von Amts-richter…</w:t>
        <w:tab/>
        <w:t xml:space="preserve">wegen der Besorgnis der Befangen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zur dienstlichen Äußerung des abgelehnten Richters vor der Entscheidung über den Ablehnungsantrag, Stellung zu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gem. § 24 Abs. 3, Satz 2 StPO die zur Mitwirkung bei der Entschei-dung berufenen Gerichtspersonen namhaft zu 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eantrage zu meinem Antrag einen Gerichtsbeschluss gem. § 238 Abs. 2 StPO und gem. § 35 Abs. 1 Satz 2 StPO die Aushändigung einer Kopie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w:t>
      </w:r>
    </w:p>
    <w:p>
      <w:pPr>
        <w:pStyle w:val="Normal"/>
        <w:ind w:left="708" w:firstLine="708"/>
        <w:rPr>
          <w:rFonts w:ascii="Arial" w:hAnsi="Arial" w:cs="Arial"/>
        </w:rPr>
      </w:pPr>
      <w:r>
        <w:rPr>
          <w:rFonts w:eastAsia="Arial" w:cs="Arial" w:ascii="Arial" w:hAnsi="Arial"/>
        </w:rPr>
        <w:t xml:space="preserve"> </w:t>
      </w:r>
      <w:r>
        <w:rPr>
          <w:rFonts w:cs="Arial" w:ascii="Arial" w:hAnsi="Arial"/>
        </w:rPr>
        <w:t>(Angekl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laubhaftmachung</w:t>
      </w:r>
      <w:r>
        <w:rPr>
          <w:rFonts w:cs="Arial" w:ascii="Arial" w:hAnsi="Arial"/>
        </w:rPr>
        <w:t>:</w:t>
      </w:r>
    </w:p>
    <w:p>
      <w:pPr>
        <w:pStyle w:val="Normal"/>
        <w:rPr>
          <w:rFonts w:ascii="Arial" w:hAnsi="Arial" w:cs="Arial"/>
        </w:rPr>
      </w:pPr>
      <w:r>
        <w:rPr>
          <w:rFonts w:cs="Arial" w:ascii="Arial" w:hAnsi="Arial"/>
        </w:rPr>
        <w:t xml:space="preserve">- Protokoll der HV vom </w:t>
      </w:r>
    </w:p>
    <w:p>
      <w:pPr>
        <w:pStyle w:val="Normal"/>
        <w:rPr/>
      </w:pPr>
      <w:r>
        <w:rPr>
          <w:rFonts w:cs="Arial" w:ascii="Arial" w:hAnsi="Arial"/>
        </w:rPr>
        <w:t>- dienstliche Erklärung des Richter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Hgkelc">
    <w:name w:val="hgkel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11:00Z</dcterms:created>
  <dc:creator>Max Muster</dc:creator>
  <dc:description/>
  <cp:keywords/>
  <dc:language>en-US</dc:language>
  <cp:lastModifiedBy>Waldbauer</cp:lastModifiedBy>
  <dcterms:modified xsi:type="dcterms:W3CDTF">2022-03-30T20:39:00Z</dcterms:modified>
  <cp:revision>40</cp:revision>
  <dc:subject/>
  <dc:title>Befangenheitsantrag wegen verweigerter Akteneinsicht</dc:title>
</cp:coreProperties>
</file>