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ger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Z: </w:t>
      </w:r>
    </w:p>
    <w:p>
      <w:pPr>
        <w:pStyle w:val="Normal"/>
        <w:rPr/>
      </w:pPr>
      <w:r>
        <w:rPr>
          <w:rFonts w:cs="Arial" w:ascii="Arial" w:hAnsi="Arial"/>
        </w:rPr>
        <w:t xml:space="preserve">Verfahren wegen: </w:t>
      </w:r>
    </w:p>
    <w:p>
      <w:pPr>
        <w:pStyle w:val="Normal"/>
        <w:rPr>
          <w:rFonts w:ascii="Arial" w:hAnsi="Arial" w:cs="Arial"/>
        </w:rPr>
      </w:pPr>
      <w:r>
        <w:rPr>
          <w:rFonts w:cs="Arial" w:ascii="Arial" w:hAnsi="Arial"/>
        </w:rPr>
        <w:t>Hauptverhandlung am…</w:t>
      </w:r>
    </w:p>
    <w:p>
      <w:pPr>
        <w:pStyle w:val="Normal"/>
        <w:ind w:left="5664" w:firstLine="708"/>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______________, den</w:t>
      </w:r>
    </w:p>
    <w:p>
      <w:pPr>
        <w:pStyle w:val="Normal"/>
        <w:ind w:left="5664" w:firstLine="708"/>
        <w:rPr>
          <w:rFonts w:ascii="Arial" w:hAnsi="Arial" w:cs="Arial"/>
        </w:rPr>
      </w:pPr>
      <w:r>
        <w:rPr>
          <w:rFonts w:cs="Arial" w:ascii="Arial" w:hAnsi="Arial"/>
        </w:rPr>
      </w:r>
    </w:p>
    <w:p>
      <w:pPr>
        <w:pStyle w:val="Normal"/>
        <w:ind w:left="5664" w:firstLine="708"/>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Antrag auf Verwerfung der Berufung der Staatsanwaltschaf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Sehr geehrtes G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antrage die Berufung der Staatsanwaltschaft gem. § 322, Abs. 1 StPO als unzulässig zu verwerf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Begründung</w:t>
      </w:r>
      <w:r>
        <w:rPr>
          <w:rFonts w:cs="Arial" w:ascii="Arial" w:hAnsi="Arial"/>
        </w:rPr>
        <w:t xml:space="preserve"> </w:t>
      </w:r>
    </w:p>
    <w:p>
      <w:pPr>
        <w:pStyle w:val="Normal"/>
        <w:rPr>
          <w:rFonts w:ascii="Arial" w:hAnsi="Arial" w:cs="Arial"/>
        </w:rPr>
      </w:pPr>
      <w:bookmarkStart w:id="0" w:name="_Hlk22325960"/>
      <w:bookmarkEnd w:id="0"/>
      <w:r>
        <w:rPr>
          <w:rFonts w:cs="Arial" w:ascii="Arial" w:hAnsi="Arial"/>
        </w:rPr>
        <w:t xml:space="preserve">Gem. § 147 RiStBV, Abs, 1 soll die Staatsanwaltschaft nur Berufung einlegen, wenn das angefochtene Urteil in einem offensichtlichen Missverhältnis zur Schwere der Tat ste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olches Missverhältnis ist bei einer Abweichung von….</w:t>
        <w:tab/>
        <w:tab/>
        <w:t>ersichtlich nicht gegeben. Die Staatsanwaltschaft beantragte…..</w:t>
        <w:tab/>
        <w:t>das Gerichte urteilte….</w:t>
        <w:tab/>
        <w:t>aus. Eine Differenz von….</w:t>
        <w:tab/>
        <w:tab/>
        <w:t>(entspricht….Prozent) ist kein Missverhältnis.</w:t>
      </w:r>
    </w:p>
    <w:p>
      <w:pPr>
        <w:pStyle w:val="Normal"/>
        <w:rPr>
          <w:rFonts w:ascii="Arial" w:hAnsi="Arial" w:cs="Arial"/>
        </w:rPr>
      </w:pPr>
      <w:r>
        <w:rPr>
          <w:rFonts w:cs="Arial" w:ascii="Arial" w:hAnsi="Arial"/>
        </w:rPr>
      </w:r>
      <w:bookmarkStart w:id="1" w:name="_Hlk22325960"/>
      <w:bookmarkStart w:id="2" w:name="_Hlk22325960"/>
      <w:bookmarkEnd w:id="2"/>
    </w:p>
    <w:p>
      <w:pPr>
        <w:pStyle w:val="Normal"/>
        <w:rPr>
          <w:rFonts w:ascii="Arial" w:hAnsi="Arial" w:cs="Arial"/>
        </w:rPr>
      </w:pPr>
      <w:r>
        <w:rPr>
          <w:rFonts w:cs="Arial" w:ascii="Arial" w:hAnsi="Arial"/>
        </w:rPr>
        <w:t>Offenbar ist es das primäre Ziel der eingelegten Berufung der Staatsanwaltschaft, dem Angeklagten die Möglichkeit einer Sprungrevision zu nehmen (§ 335, Abs. 3 StPO) bzw. das Verbot der reformatio in peius zu umgehen (§ 331 St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Vorgehen der Staatsanwaltschaft stellt einen Verstoß gegen Nr. 147 RiStBV dar, weil es sich um ein rechtsmissbräuchliches Verhalten der Anklagebehörde hand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iner Sachdarstellung in der Dienstaufsichtsbeschwerde vom... </w:t>
        <w:tab/>
        <w:tab/>
        <w:t>widerspricht der Leitende Oberstaatsanwalt…</w:t>
        <w:tab/>
        <w:tab/>
        <w:t xml:space="preserve">nicht. Insbesondere wird der Darstellung, dass ein Verstoß gegen Nr. 147 RiStBV vorliegt, und dass dies rechtsmissbräuchlich ist, nicht entgegengetreten. </w:t>
      </w:r>
    </w:p>
    <w:p>
      <w:pPr>
        <w:pStyle w:val="Normal"/>
        <w:spacing w:before="280" w:after="280"/>
        <w:rPr>
          <w:rFonts w:ascii="Arial" w:hAnsi="Arial" w:cs="Arial"/>
        </w:rPr>
      </w:pPr>
      <w:r>
        <w:rPr>
          <w:rFonts w:cs="Arial" w:ascii="Arial" w:hAnsi="Arial"/>
        </w:rPr>
        <w:t>Staatsanwälte sind Organe der Rechtspflege. Anders als Rechtsanwälte, die in erster Linie dem Mandanten verpflichtet sind, verteidigen Staatsanwälte die Interessen der Allgemeinheit. In dieser Funktion wird von ihnen verlangt, die Wertungen des Gesetz-gebers umzusetzen und zu respektieren.</w:t>
      </w:r>
    </w:p>
    <w:p>
      <w:pPr>
        <w:pStyle w:val="Normal"/>
        <w:spacing w:before="280" w:after="280"/>
        <w:rPr>
          <w:rFonts w:ascii="Arial" w:hAnsi="Arial" w:cs="Arial"/>
        </w:rPr>
      </w:pPr>
      <w:r>
        <w:rPr>
          <w:rFonts w:cs="Arial" w:ascii="Arial" w:hAnsi="Arial"/>
        </w:rPr>
        <w:t>In den Richtlinien für das Strafverfahren und das Bußgeldverfahren (RiStBV), also den internen Dienstanweisungen für Staatsanwälte, wird ausgeführt, wie sich Staats-anwälte zu verhalten haben, um ihrem Amt gerecht zu werden. Im Hinblick auf die Einlegung von Berufungen findet man in Nr. 147 RiStBV folgendes:</w:t>
      </w:r>
    </w:p>
    <w:p>
      <w:pPr>
        <w:pStyle w:val="Normal"/>
        <w:spacing w:before="280" w:after="280"/>
        <w:rPr>
          <w:rFonts w:ascii="Arial" w:hAnsi="Arial" w:cs="Arial"/>
          <w:i/>
          <w:i/>
          <w:iCs/>
        </w:rPr>
      </w:pPr>
      <w:r>
        <w:rPr>
          <w:rFonts w:cs="Arial" w:ascii="Arial" w:hAnsi="Arial"/>
          <w:i/>
          <w:iCs/>
        </w:rPr>
        <w:t>Rechtsmittel des Staatsanwalts</w:t>
      </w:r>
    </w:p>
    <w:p>
      <w:pPr>
        <w:pStyle w:val="Normal"/>
        <w:spacing w:before="280" w:after="280"/>
        <w:rPr>
          <w:rFonts w:ascii="Arial" w:hAnsi="Arial" w:cs="Arial"/>
          <w:i/>
          <w:i/>
          <w:iCs/>
        </w:rPr>
      </w:pPr>
      <w:r>
        <w:rPr>
          <w:rFonts w:cs="Arial" w:ascii="Arial" w:hAnsi="Arial"/>
          <w:i/>
          <w:iCs/>
        </w:rPr>
        <w:t xml:space="preserve">(1) Der Staatsanwalt soll ein Rechtsmittel nur einlegen, wenn wesentliche Belange der Allgemeinheit oder der am Verfahren beteiligten Personen es gebieten (…).. Zur Nachprüfung des Strafmaßes ist ein Rechtsmittel nur einzulegen, wenn die Strafe in einem offensichtlichen Missverhältnis zu der Schwere der Tat steht. </w:t>
      </w:r>
      <w:r>
        <w:rPr>
          <w:rFonts w:cs="Arial" w:ascii="Arial" w:hAnsi="Arial"/>
          <w:b/>
          <w:bCs/>
          <w:i/>
          <w:iCs/>
        </w:rPr>
        <w:t>Die Tatsache allein, dass ein anderer Beteiligter ein Rechtsmittel eingelegt hat, ist für den Staatsanwalt kein hinreichender Grund, das Urteil ebenfalls anzufechten</w:t>
      </w:r>
      <w:r>
        <w:rPr>
          <w:rFonts w:cs="Arial" w:ascii="Arial" w:hAnsi="Arial"/>
          <w:i/>
          <w:iCs/>
        </w:rPr>
        <w:t xml:space="preserve"> (…).</w:t>
      </w:r>
    </w:p>
    <w:p>
      <w:pPr>
        <w:pStyle w:val="Normal"/>
        <w:rPr>
          <w:rFonts w:ascii="Arial" w:hAnsi="Arial" w:cs="Arial"/>
        </w:rPr>
      </w:pPr>
      <w:r>
        <w:rPr>
          <w:rFonts w:cs="Arial" w:ascii="Arial" w:hAnsi="Arial"/>
        </w:rPr>
        <w:t xml:space="preserve">Es ist offensichtlich, dass die Staatsanwaltschaft im konkreten Fall nur deshalb Berufung eingelegt hat, weil ich als Angeklagter gegen das Urteil Rechtsmittel (hier: Revision) einlegt habe. </w:t>
      </w:r>
    </w:p>
    <w:p>
      <w:pPr>
        <w:pStyle w:val="Normal"/>
        <w:spacing w:before="280" w:after="280"/>
        <w:rPr>
          <w:rFonts w:ascii="Arial" w:hAnsi="Arial" w:cs="Arial"/>
        </w:rPr>
      </w:pPr>
      <w:r>
        <w:rPr>
          <w:rFonts w:cs="Arial" w:ascii="Arial" w:hAnsi="Arial"/>
        </w:rPr>
        <w:t>Auf die Berufungsbegründung dürfte man gespannt sein. Ebenso, ob sich die Staats-anwaltschaft überhaupt mit den Argumenten der Revision auseinandergesetzt hat? Hätte sie dies getan, hätte sie zur Erkenntnis gelangen müssen, dass sie ebenfalls Revision hätte einlegen müssen, da wichtige prozessuale Regeln verletzt worden sind, über welche die Staatsanwaltschaft – selbst wenn sie die materielle Tatbe-standserfüllung entgegen dem Kommentar von Meyer-Goßner bejaht – nicht hätte hinwegsehen dürfen.</w:t>
      </w:r>
    </w:p>
    <w:p>
      <w:pPr>
        <w:pStyle w:val="Normal"/>
        <w:spacing w:before="280" w:after="280"/>
        <w:rPr>
          <w:rFonts w:ascii="Arial" w:hAnsi="Arial" w:cs="Arial"/>
        </w:rPr>
      </w:pPr>
      <w:r>
        <w:rPr>
          <w:rFonts w:cs="Arial" w:ascii="Arial" w:hAnsi="Arial"/>
        </w:rPr>
        <w:t>Hintergrund der Berufung der StA ist natürlich, dass das Verbot der reformatio in peius (</w:t>
      </w:r>
      <w:bookmarkStart w:id="3" w:name="_Hlk13788523"/>
      <w:r>
        <w:rPr>
          <w:rFonts w:cs="Arial" w:ascii="Arial" w:hAnsi="Arial"/>
        </w:rPr>
        <w:t>Verschlechterungsverbot</w:t>
      </w:r>
      <w:bookmarkEnd w:id="3"/>
      <w:r>
        <w:rPr>
          <w:rFonts w:cs="Arial" w:ascii="Arial" w:hAnsi="Arial"/>
        </w:rPr>
        <w:t xml:space="preserve">) nicht gilt, wenn auch die Staatsanwaltschaft ein Rechtsmittel eingelegt hat (vgl. </w:t>
      </w:r>
      <w:hyperlink r:id="rId2" w:tgtFrame="_blank">
        <w:r>
          <w:rPr>
            <w:rStyle w:val="InternetLink"/>
            <w:rFonts w:cs="Arial" w:ascii="Arial" w:hAnsi="Arial"/>
          </w:rPr>
          <w:t>§ 331 Abs. 1, 2. Halbsatz StPO</w:t>
        </w:r>
      </w:hyperlink>
      <w:r>
        <w:rPr>
          <w:rFonts w:cs="Arial" w:ascii="Arial" w:hAnsi="Arial"/>
        </w:rPr>
        <w:t>). Durch die Berufung der Staatsanwaltschaft soll die Gefahr geschaffen werden, dass das Urteil für mich schlechter ausfällt.</w:t>
      </w:r>
    </w:p>
    <w:p>
      <w:pPr>
        <w:pStyle w:val="Normal"/>
        <w:spacing w:before="280" w:after="280"/>
        <w:rPr>
          <w:rFonts w:ascii="Arial" w:hAnsi="Arial" w:cs="Arial"/>
        </w:rPr>
      </w:pPr>
      <w:r>
        <w:rPr>
          <w:rFonts w:cs="Arial" w:ascii="Arial" w:hAnsi="Arial"/>
        </w:rPr>
        <w:t xml:space="preserve">Das Ganze verfolgt ersichtlich den Zweck, es mir als Angeklagtem so schwer wie möglich zu machen, mein Recht in der Revision zu suchen. Die durch mich einge-legte Sprungrevision wird nämlich gem. § 335 Abs. 3 Satz 1 StPO – da die Staats-anwaltschaft Berufung einlegt hat – nun als Berufung weitergeführt. So habe ich als Angeklagter nicht mehr die Wahl, ob ich meinen Fall direkt zum höchsten zustän-digen Gericht, dem Oberlandesgericht, bringe, sondern werde gezwungen, eine zweite Tatsacheninstanz zu durchlaufen. </w:t>
      </w:r>
    </w:p>
    <w:p>
      <w:pPr>
        <w:pStyle w:val="Normal"/>
        <w:rPr>
          <w:rFonts w:ascii="Arial" w:hAnsi="Arial" w:cs="Arial"/>
        </w:rPr>
      </w:pPr>
      <w:r>
        <w:rPr>
          <w:rFonts w:cs="Arial" w:ascii="Arial" w:hAnsi="Arial"/>
        </w:rPr>
        <w:t>Es handelt sich also bei der durch die Staatsanwaltschaft eingelegte Berufung um eine sog. „Sperrberufung“. Eine Sperrberufung ist rechtsmissbräuchlich, weil die grundlegenden Rechte des Angeklagten durch die Staatsanwaltschaft blockiert („gesper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r Literatur wird zum großen Teil die Meinung vertreten, dass derartige Sperr-berufungen rechtsmissbräuchlich sind. Ein Missbrauch prozessualer Rechte ist dann anzunehmen, wenn ein Verfahrensbeteiligter die ihm durch die StPO eingeräumten Möglichkeiten zur Wahrung seiner verfahrensrechtlichen Belange benutzt, um gezielt verfahrensfremde oder verfahrenswidrige Ziele zu verfolgen (vgl. Meyer-Goßner, Kommentar zur StPO, Einleitung, Randnummer 111). </w:t>
      </w:r>
    </w:p>
    <w:p>
      <w:pPr>
        <w:pStyle w:val="Normal"/>
        <w:spacing w:before="280" w:after="280"/>
        <w:rPr>
          <w:rFonts w:ascii="Arial" w:hAnsi="Arial" w:cs="Arial"/>
        </w:rPr>
      </w:pPr>
      <w:r>
        <w:rPr>
          <w:rFonts w:cs="Arial" w:ascii="Arial" w:hAnsi="Arial"/>
        </w:rPr>
        <w:t xml:space="preserve">Das Recht auf effektiven Rechtschutz bedeutet indes, dass ein Rechtsmittel, das durch die Rechtsordnung zur Verfügung gestellt wird, nicht ins Leere laufen darf. </w:t>
        <w:br/>
        <w:t>Vielmehr verlangt das Gebot des effektiven Rechtsschutzes (Art. 19 IV GG), dass ein Rechtsmittel, das durch einen Angeklagten eingelegt wird, durch einen unvorein-genommenen Richter im Einzelfall anhand der geltenden Maßstäbe überprüft wird. Der Richter hat sich dabei an dem Leitgedanken von Gerechtigkeit und Fairness zu orientieren. Er hat auch dafür Sorge zu tragen, dass dieser Leitgedanke dem Angeklagten, der nicht ein bloßes Objekt des Verfahrens sein darf, sichtbar wird.</w:t>
      </w:r>
    </w:p>
    <w:p>
      <w:pPr>
        <w:pStyle w:val="Normal"/>
        <w:spacing w:before="280" w:after="280"/>
        <w:rPr>
          <w:rFonts w:ascii="Arial" w:hAnsi="Arial" w:cs="Arial"/>
        </w:rPr>
      </w:pPr>
      <w:r>
        <w:rPr>
          <w:rFonts w:cs="Arial" w:ascii="Arial" w:hAnsi="Arial"/>
        </w:rPr>
        <w:t>Vor diesem Hintergrund ist das Rechtsmittel der Berufung durch die Staatsanwalt-schaft als nicht existent anzusehen, d.h. durch das Gericht nicht zu beachten, da rechtsmissbräuchlich. Dies würde bedeuten, dass das Verschlechterungsverbot nach wie vor gilt.</w:t>
      </w:r>
    </w:p>
    <w:p>
      <w:pPr>
        <w:pStyle w:val="Normal"/>
        <w:rPr>
          <w:rFonts w:ascii="Arial" w:hAnsi="Arial" w:cs="Arial"/>
        </w:rPr>
      </w:pPr>
      <w:r>
        <w:rPr>
          <w:rFonts w:cs="Arial" w:ascii="Arial" w:hAnsi="Arial"/>
        </w:rPr>
        <w:t>Ein solcher Fall liegt hier vor, denn der Gesetzgeber hat durch die Einführung des Verbots der reformatio in peius und durch die Möglichkeit der Sprungrevision sich dazu bekannt, dass einem Angeklagten bei Einlegung einer Berufung keine „unnötigen Steine in den Weg gelegt werden“ sollen. Diese Ziele des Strafprozesses finden ihren Ausdruck in der Dienstanweisung in der Nr. 147 RiStBV. Wird bewusst gegen diese Ziele verstoßen, indem Rechtsmittel eingelegt werden, um die gesetz-lichen Wertungen zu umgehen, liegt Rechtsmissbrauch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antrage zu meinem Antrag einen Gerichtsbeschluss gem. § 238 Abs. 2 StPO und gem. § 35 Abs. 1 Satz 2 StPO die Aushändigung einer Kopie dav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__________________________________</w:t>
      </w:r>
    </w:p>
    <w:p>
      <w:pPr>
        <w:pStyle w:val="Normal"/>
        <w:ind w:left="708" w:firstLine="708"/>
        <w:rPr>
          <w:rFonts w:ascii="Arial" w:hAnsi="Arial" w:cs="Arial"/>
        </w:rPr>
      </w:pPr>
      <w:r>
        <w:rPr>
          <w:rFonts w:cs="Arial" w:ascii="Arial" w:hAnsi="Arial"/>
        </w:rPr>
        <w:t>(Angeklag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PreformattedText">
    <w:name w:val="Preformatted Text"/>
    <w:basedOn w:val="Normal"/>
    <w:qFormat/>
    <w:pPr>
      <w:widowControl w:val="false"/>
    </w:pPr>
    <w:rPr>
      <w:rFonts w:ascii="Courier New" w:hAnsi="Courier New" w:cs="Courier New"/>
      <w:sz w:val="20"/>
      <w:szCs w:val="20"/>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jure.org/gesetze/StPO/33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50:00Z</dcterms:created>
  <dc:creator>Max Muster</dc:creator>
  <dc:description/>
  <cp:keywords/>
  <dc:language>en-US</dc:language>
  <cp:lastModifiedBy>Waldbauer</cp:lastModifiedBy>
  <cp:lastPrinted>2018-03-13T15:00:00Z</cp:lastPrinted>
  <dcterms:modified xsi:type="dcterms:W3CDTF">2022-03-27T22:19:00Z</dcterms:modified>
  <cp:revision>46</cp:revision>
  <dc:subject/>
  <dc:title>Horst Waedtleges</dc:title>
</cp:coreProperties>
</file>