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ger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: </w:t>
      </w:r>
    </w:p>
    <w:p>
      <w:pPr>
        <w:pStyle w:val="Normal"/>
        <w:rPr/>
      </w:pPr>
      <w:r>
        <w:rPr>
          <w:rFonts w:cs="Arial" w:ascii="Arial" w:hAnsi="Arial"/>
        </w:rPr>
        <w:t xml:space="preserve">Verfahren we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verhandlung am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______________, den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Widerspruch gegen die Verlesung der Gründe des Ersturteils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hr geehrtes Ger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widerspreche ich gem. § 238, Abs. 2 StPO der Verlesung der Urteilsgründe nach der Verlesung des Urteilsten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egründu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erlesung der Beweiswürdigung und der Strafzumessungsgründe sind geeignet, die übrigen Prozessbeteiligten, namentlich die Schöffen negativ zu beeinflu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sollen sich erst aus dem Inbegriff der Hauptverhandlung, nämlich der neuen Tatsacheninstanz am Landgericht, ein Urteil bilden und nicht aus dem „Inbegriff der schriftlichen Urteilsgründe der Erstinstanz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ntrage zu meinem Antrag einen Gerichtsbeschluss gem. § 238 Abs. 2 StPO und gem. § 35 Abs. 1 Satz 2 StPO die Aushändigung einer Kopie dav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Angeklag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x Muster</dc:creator>
  <dc:description/>
  <cp:keywords/>
  <dc:language>en-US</dc:language>
  <cp:lastModifiedBy>Waldbauer</cp:lastModifiedBy>
  <cp:lastPrinted>2018-03-13T15:00:00Z</cp:lastPrinted>
  <dcterms:modified xsi:type="dcterms:W3CDTF">2022-03-27T22:19:00Z</dcterms:modified>
  <cp:revision>42</cp:revision>
  <dc:subject/>
  <dc:title>Horst Waedtleges</dc:title>
</cp:coreProperties>
</file>