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geri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AZ: </w:t>
      </w:r>
    </w:p>
    <w:p>
      <w:pPr>
        <w:pStyle w:val="Normal"/>
        <w:rPr/>
      </w:pPr>
      <w:r>
        <w:rPr>
          <w:rFonts w:cs="Arial" w:ascii="Arial" w:hAnsi="Arial"/>
        </w:rPr>
        <w:t xml:space="preserve">Verfahren wegen: </w:t>
      </w:r>
    </w:p>
    <w:p>
      <w:pPr>
        <w:pStyle w:val="Normal"/>
        <w:rPr>
          <w:rFonts w:ascii="Arial" w:hAnsi="Arial" w:cs="Arial"/>
        </w:rPr>
      </w:pPr>
      <w:r>
        <w:rPr>
          <w:rFonts w:cs="Arial" w:ascii="Arial" w:hAnsi="Arial"/>
        </w:rPr>
        <w:t>Hauptverhandlung am…</w:t>
      </w:r>
    </w:p>
    <w:p>
      <w:pPr>
        <w:pStyle w:val="Normal"/>
        <w:ind w:left="5664" w:firstLine="708"/>
        <w:rPr>
          <w:rFonts w:ascii="Arial" w:hAnsi="Arial" w:cs="Arial"/>
        </w:rPr>
      </w:pPr>
      <w:r>
        <w:rPr>
          <w:rFonts w:cs="Arial" w:ascii="Arial" w:hAnsi="Arial"/>
        </w:rPr>
      </w:r>
    </w:p>
    <w:p>
      <w:pPr>
        <w:pStyle w:val="Normal"/>
        <w:ind w:left="6372" w:hanging="0"/>
        <w:rPr>
          <w:rFonts w:ascii="Arial" w:hAnsi="Arial" w:cs="Arial"/>
        </w:rPr>
      </w:pPr>
      <w:r>
        <w:rPr>
          <w:rFonts w:cs="Arial" w:ascii="Arial" w:hAnsi="Arial"/>
        </w:rPr>
        <w:t>______________, den</w:t>
      </w:r>
    </w:p>
    <w:p>
      <w:pPr>
        <w:pStyle w:val="Normal"/>
        <w:ind w:left="5664" w:firstLine="708"/>
        <w:rPr>
          <w:rFonts w:ascii="Arial" w:hAnsi="Arial" w:cs="Arial"/>
        </w:rPr>
      </w:pPr>
      <w:r>
        <w:rPr>
          <w:rFonts w:cs="Arial" w:ascii="Arial" w:hAnsi="Arial"/>
        </w:rPr>
      </w:r>
    </w:p>
    <w:p>
      <w:pPr>
        <w:pStyle w:val="Normal"/>
        <w:ind w:left="5664" w:firstLine="708"/>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Antrag auf Zeugenvernehmung des Sitzungsvertreters der Staatsanwaltschaf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hr geehrtes G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beantrage, </w:t>
      </w:r>
    </w:p>
    <w:p>
      <w:pPr>
        <w:pStyle w:val="Normal"/>
        <w:rPr>
          <w:rFonts w:ascii="Arial" w:hAnsi="Arial" w:cs="Arial"/>
        </w:rPr>
      </w:pPr>
      <w:r>
        <w:rPr>
          <w:rFonts w:cs="Arial" w:ascii="Arial" w:hAnsi="Arial"/>
        </w:rPr>
      </w:r>
    </w:p>
    <w:p>
      <w:pPr>
        <w:pStyle w:val="Normal"/>
        <w:rPr/>
      </w:pPr>
      <w:r>
        <w:rPr>
          <w:rFonts w:cs="Arial" w:ascii="Arial" w:hAnsi="Arial"/>
        </w:rPr>
        <w:t>Herrn Oberstaatsanwalt….</w:t>
        <w:br/>
        <w:t>Herrn Staatsanwalt….</w:t>
        <w:tab/>
        <w:br/>
        <w:t>und Herrn Staatsanwal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zu laden über die Staatsanwalt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Zeugen zu vernehmen, zum Beweis der Tatsache, dass die durch die Staatsanwaltschaft…</w:t>
        <w:tab/>
        <w:tab/>
        <w:t>gegen das Urteil des Amtsgerichts…..</w:t>
        <w:tab/>
      </w:r>
    </w:p>
    <w:p>
      <w:pPr>
        <w:pStyle w:val="Normal"/>
        <w:rPr>
          <w:rFonts w:ascii="Arial" w:hAnsi="Arial" w:cs="Arial"/>
        </w:rPr>
      </w:pPr>
      <w:r>
        <w:rPr>
          <w:rFonts w:cs="Arial" w:ascii="Arial" w:hAnsi="Arial"/>
        </w:rPr>
        <w:t xml:space="preserve">vom…  ... </w:t>
        <w:tab/>
        <w:t>(AZ:...) durch Herrn Staatsanwalt ….</w:t>
        <w:tab/>
        <w:tab/>
        <w:t xml:space="preserve">mit Schreiben vom ... </w:t>
        <w:tab/>
        <w:tab/>
        <w:t>eingelegte Berufung nur eingelegt wurde, da zuvor durch den Angeklagten…</w:t>
        <w:tab/>
        <w:tab/>
        <w:t>mit Schriftsatz vom….</w:t>
        <w:tab/>
        <w:tab/>
        <w:t>Revision gegen das erstinstanzliche Urteil eingelegt wur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Begründung</w:t>
      </w:r>
      <w:r>
        <w:rPr>
          <w:rFonts w:cs="Arial" w:ascii="Arial" w:hAnsi="Arial"/>
        </w:rPr>
        <w:t xml:space="preserve"> </w:t>
      </w:r>
    </w:p>
    <w:p>
      <w:pPr>
        <w:pStyle w:val="Normal"/>
        <w:rPr>
          <w:rFonts w:ascii="Arial" w:hAnsi="Arial" w:cs="Arial"/>
        </w:rPr>
      </w:pPr>
      <w:r>
        <w:rPr>
          <w:rFonts w:cs="Arial" w:ascii="Arial" w:hAnsi="Arial"/>
        </w:rPr>
        <w:t>Es ist das primäre Ziel der eingelegten Berufung der Staatsanwaltschaft, dem Angeklagten die Möglichkeit einer Sprungrevision zu nehmen (§ 335 Abs. 3 StPO) bzw. das Verbot der reformatio in peius zu umgehen (§ 331 St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Schreiben vom…</w:t>
        <w:tab/>
        <w:t>wurde Dienstaufsichtsbeschwerde gegen den Staatsanwalt…</w:t>
        <w:tab/>
        <w:t xml:space="preserve"> der den Berufungsschriftsatz der Staatsanwaltschaft vom ... unterzeichnet hat, eingele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m Schriftsatz wird dargelegt, dass das Vorgehen der Staatsanwaltschaft einen Verstoß gegen Nr. 147 RiStBV darstellt und dass es sich um ein rechtsmissbräuch-</w:t>
      </w:r>
    </w:p>
    <w:p>
      <w:pPr>
        <w:pStyle w:val="Normal"/>
        <w:rPr>
          <w:rFonts w:ascii="Arial" w:hAnsi="Arial" w:cs="Arial"/>
        </w:rPr>
      </w:pPr>
      <w:r>
        <w:rPr>
          <w:rFonts w:cs="Arial" w:ascii="Arial" w:hAnsi="Arial"/>
        </w:rPr>
        <w:t xml:space="preserve">liches Verhalten der Anklagebehörde hand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Schreiben vom ...</w:t>
        <w:tab/>
        <w:t xml:space="preserve"> teilte der Leitende Oberstaatsanwalt, Herr….</w:t>
        <w:tab/>
        <w:tab/>
        <w:t xml:space="preserve"> mit, dass der in der ersten Instanz sachleitende Staatsanwalt…..</w:t>
        <w:tab/>
        <w:t xml:space="preserve">das Rechtsmittel der Berufung eingelegt hat. </w:t>
      </w:r>
    </w:p>
    <w:p>
      <w:pPr>
        <w:pStyle w:val="Normal"/>
        <w:rPr>
          <w:rFonts w:ascii="Arial" w:hAnsi="Arial" w:cs="Arial"/>
        </w:rPr>
      </w:pPr>
      <w:r>
        <w:rPr>
          <w:rFonts w:cs="Arial" w:ascii="Arial" w:hAnsi="Arial"/>
        </w:rPr>
        <w:t>Dieses Rechtsmittel war nach dem Schreiben des leitenden Oberstaatsanwalts…… mit dem Abteilungsleiter, Herrn Oberstaatsanwalt ….</w:t>
        <w:tab/>
        <w:tab/>
        <w:t>abgesprochen und wurde von diesem abgezeich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iner Sachdarstellung in der Dienstaufsichtsbeschwerde vom... </w:t>
        <w:tab/>
        <w:tab/>
        <w:t>widerspricht der Leitende Oberstaatsanwalt…</w:t>
        <w:tab/>
        <w:tab/>
        <w:t xml:space="preserve">nicht. Insbesondere wird der Darstellung, dass ein Verstoß gegen Nr. 147 RiStBV vorliegt, und dass dies rechtsmissbräuchlich ist, nicht entgegengetr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handelt sich bei der durch die Staatsanwaltschaft eingelegte Berufung um eine sog. „Sperrberufung“. Eine Sperrberufung ist rechtsmissbräuchlich. Ein Missbrauch prozessualer Rechte ist anzunehmen, wenn ein Verfahrensbeteiligter die ihm durch die StPO eingeräumten Möglichkeiten zur Wahrung seiner verfahrensrechtlichen Belange benutzt, um gezielt verfahrensfremde oder verfahrenswidrige Ziele zu verfolgen (vgl. dazu Meyer-Goßner, Kommentar zur StPO, Einleitung, Rn. 1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solcher Fall liegt hier vor, denn der Gesetzgeber hat durch die Einführung des Verbots der reformatio in peius und durch die Möglichkeit der Sprungrevision sich dazu bekannt, dass einem Angeklagten bei Einlegung einer Berufung keine „unnötigen Steine in den Weg gelegt werden“ sollen. Diese Ziele des Strafprozesses finden ihren Ausdruck in der Dienstanweisung in der Nr. 147 RiStB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rd bewusst gegen diese Ziele verstoßen, indem Rechtsmittel eingelegt werden, um die gesetzlichen Wertungen zu umgehen, liegt Rechtsmissbrauch 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levanz</w:t>
      </w:r>
    </w:p>
    <w:p>
      <w:pPr>
        <w:pStyle w:val="Normal"/>
        <w:rPr>
          <w:rFonts w:ascii="Arial" w:hAnsi="Arial" w:cs="Arial"/>
        </w:rPr>
      </w:pPr>
      <w:r>
        <w:rPr>
          <w:rFonts w:cs="Arial" w:ascii="Arial" w:hAnsi="Arial"/>
        </w:rPr>
        <w:t>Die zu beweisende Tatsache ist unmittelbar für die Strafzumessung relevant, denn im Falle eines Rechtsmissbrauchs ist die Berufung der Staatsanwaltschaft gem. § 322 StPO (ggf. in Analogie) zu verwerfen. Das Rechtsmittel der Staatsanwaltschaft ist folglich für die Urteilsfindung in der Berufungsinstanz unbeachtlich. Dadurch lebt das Verbot der reformatio in peius sozusagen wieder auf. Das Gericht hat sich bei der Bemessung des Strafrahmens folglich an der Obergrenze des erstinstanzlichen Urteils zu orientieren. Dies ist auch in den Urteilsgründen bei der Bestimmung des Strafrahmens, von dem das Gericht ausgeht, deutlich zu mache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Ich beantrage zu meinem Antrag einen Gerichtsbeschluss gem. § 238 Abs. 2 StPO und gem. § 35 Abs. 1 Satz 2 StPO die Aushändigung einer Kopie dav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rPr>
        <w:t>__________________________________</w:t>
      </w:r>
    </w:p>
    <w:p>
      <w:pPr>
        <w:pStyle w:val="Normal"/>
        <w:ind w:left="708" w:firstLine="708"/>
        <w:rPr>
          <w:rFonts w:ascii="Arial" w:hAnsi="Arial" w:cs="Arial"/>
        </w:rPr>
      </w:pPr>
      <w:r>
        <w:rPr>
          <w:rFonts w:cs="Arial" w:ascii="Arial" w:hAnsi="Arial"/>
        </w:rPr>
        <w:t>(Angeklag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PreformattedText">
    <w:name w:val="Preformatted Text"/>
    <w:basedOn w:val="Normal"/>
    <w:qFormat/>
    <w:pPr>
      <w:widowControl w:val="false"/>
    </w:pPr>
    <w:rPr>
      <w:rFonts w:ascii="Courier New" w:hAnsi="Courier New" w:cs="Courier New"/>
      <w:sz w:val="20"/>
      <w:szCs w:val="20"/>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50:00Z</dcterms:created>
  <dc:creator>Max Muster</dc:creator>
  <dc:description/>
  <cp:keywords/>
  <dc:language>en-US</dc:language>
  <cp:lastModifiedBy>Waldbauer</cp:lastModifiedBy>
  <cp:lastPrinted>2018-03-13T15:00:00Z</cp:lastPrinted>
  <dcterms:modified xsi:type="dcterms:W3CDTF">2022-03-27T22:20:00Z</dcterms:modified>
  <cp:revision>39</cp:revision>
  <dc:subject/>
  <dc:title>Horst Waedtleges</dc:title>
</cp:coreProperties>
</file>